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sz w:val="20"/>
          <w:lang w:val="pt-PT"/>
        </w:rPr>
      </w:pPr>
      <w:r>
        <w:rPr>
          <w:sz w:val="20"/>
          <w:lang w:val="pt-PT"/>
        </w:rPr>
        <w:t>Instituto Português de Corporate Governance – IPCG</w:t>
      </w:r>
    </w:p>
    <w:p>
      <w:pPr>
        <w:pStyle w:val="Footer"/>
        <w:jc w:val="left"/>
        <w:rPr/>
      </w:pPr>
      <w:r>
        <w:rPr>
          <w:sz w:val="20"/>
          <w:lang w:val="pt-PT"/>
        </w:rPr>
        <w:t xml:space="preserve">Av. Liberdade, 196 – Ed. </w:t>
      </w:r>
      <w:r>
        <w:rPr>
          <w:sz w:val="20"/>
          <w:lang w:val="es-ES_tradnl"/>
        </w:rPr>
        <w:t>Victoria, 1250-147 Lisboa</w:t>
      </w:r>
    </w:p>
    <w:p>
      <w:pPr>
        <w:pStyle w:val="Footer"/>
        <w:jc w:val="left"/>
        <w:rPr>
          <w:sz w:val="20"/>
          <w:lang w:val="es-ES_tradnl"/>
        </w:rPr>
      </w:pPr>
      <w:r>
        <w:rPr>
          <w:sz w:val="20"/>
          <w:lang w:val="es-ES_tradnl"/>
        </w:rPr>
        <w:t>Tel/Fax: 21 317 40 09</w:t>
      </w:r>
    </w:p>
    <w:p>
      <w:pPr>
        <w:pStyle w:val="Footer"/>
        <w:jc w:val="left"/>
        <w:rPr>
          <w:sz w:val="20"/>
          <w:lang w:val="es-ES_tradnl"/>
        </w:rPr>
      </w:pPr>
      <w:hyperlink r:id="rId2">
        <w:r>
          <w:rPr>
            <w:rStyle w:val="InternetLink"/>
            <w:sz w:val="20"/>
            <w:lang w:val="es-ES_tradnl"/>
          </w:rPr>
          <w:t>contacto@cgov.pt</w:t>
        </w:r>
      </w:hyperlink>
    </w:p>
    <w:p>
      <w:pPr>
        <w:pStyle w:val="Normal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133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219"/>
      </w:tblGrid>
      <w:tr>
        <w:trPr>
          <w:trHeight w:val="1445" w:hRule="atLeast"/>
        </w:trPr>
        <w:tc>
          <w:tcPr>
            <w:tcW w:w="11332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4135</wp:posOffset>
                      </wp:positionV>
                      <wp:extent cx="1870075" cy="10566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1056600"/>
                                <a:chOff x="0" y="0"/>
                                <a:chExt cx="1870200" cy="105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70200" cy="105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5040"/>
                                  <a:ext cx="365040" cy="77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1227">
                                      <a:moveTo>
                                        <a:pt x="540" y="0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247" y="88"/>
                                      </a:lnTo>
                                      <a:lnTo>
                                        <a:pt x="274" y="105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3" y="125"/>
                                      </a:lnTo>
                                      <a:lnTo>
                                        <a:pt x="303" y="132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18" y="154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30" y="176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42" y="215"/>
                                      </a:lnTo>
                                      <a:lnTo>
                                        <a:pt x="347" y="245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347" y="299"/>
                                      </a:lnTo>
                                      <a:lnTo>
                                        <a:pt x="345" y="318"/>
                                      </a:lnTo>
                                      <a:lnTo>
                                        <a:pt x="345" y="328"/>
                                      </a:lnTo>
                                      <a:lnTo>
                                        <a:pt x="342" y="338"/>
                                      </a:lnTo>
                                      <a:lnTo>
                                        <a:pt x="337" y="355"/>
                                      </a:lnTo>
                                      <a:lnTo>
                                        <a:pt x="330" y="372"/>
                                      </a:lnTo>
                                      <a:lnTo>
                                        <a:pt x="323" y="387"/>
                                      </a:lnTo>
                                      <a:lnTo>
                                        <a:pt x="315" y="402"/>
                                      </a:lnTo>
                                      <a:lnTo>
                                        <a:pt x="306" y="414"/>
                                      </a:lnTo>
                                      <a:lnTo>
                                        <a:pt x="301" y="419"/>
                                      </a:lnTo>
                                      <a:lnTo>
                                        <a:pt x="296" y="426"/>
                                      </a:lnTo>
                                      <a:lnTo>
                                        <a:pt x="284" y="436"/>
                                      </a:lnTo>
                                      <a:lnTo>
                                        <a:pt x="269" y="443"/>
                                      </a:lnTo>
                                      <a:lnTo>
                                        <a:pt x="257" y="451"/>
                                      </a:lnTo>
                                      <a:lnTo>
                                        <a:pt x="240" y="456"/>
                                      </a:lnTo>
                                      <a:lnTo>
                                        <a:pt x="225" y="460"/>
                                      </a:lnTo>
                                      <a:lnTo>
                                        <a:pt x="208" y="463"/>
                                      </a:lnTo>
                                      <a:lnTo>
                                        <a:pt x="188" y="463"/>
                                      </a:lnTo>
                                      <a:lnTo>
                                        <a:pt x="181" y="463"/>
                                      </a:lnTo>
                                      <a:lnTo>
                                        <a:pt x="181" y="529"/>
                                      </a:lnTo>
                                      <a:lnTo>
                                        <a:pt x="196" y="534"/>
                                      </a:lnTo>
                                      <a:lnTo>
                                        <a:pt x="213" y="539"/>
                                      </a:lnTo>
                                      <a:lnTo>
                                        <a:pt x="230" y="541"/>
                                      </a:lnTo>
                                      <a:lnTo>
                                        <a:pt x="249" y="544"/>
                                      </a:lnTo>
                                      <a:lnTo>
                                        <a:pt x="266" y="541"/>
                                      </a:lnTo>
                                      <a:lnTo>
                                        <a:pt x="286" y="539"/>
                                      </a:lnTo>
                                      <a:lnTo>
                                        <a:pt x="306" y="534"/>
                                      </a:lnTo>
                                      <a:lnTo>
                                        <a:pt x="325" y="527"/>
                                      </a:lnTo>
                                      <a:lnTo>
                                        <a:pt x="347" y="517"/>
                                      </a:lnTo>
                                      <a:lnTo>
                                        <a:pt x="367" y="507"/>
                                      </a:lnTo>
                                      <a:lnTo>
                                        <a:pt x="386" y="492"/>
                                      </a:lnTo>
                                      <a:lnTo>
                                        <a:pt x="406" y="475"/>
                                      </a:lnTo>
                                      <a:lnTo>
                                        <a:pt x="416" y="468"/>
                                      </a:lnTo>
                                      <a:lnTo>
                                        <a:pt x="425" y="458"/>
                                      </a:lnTo>
                                      <a:lnTo>
                                        <a:pt x="440" y="438"/>
                                      </a:lnTo>
                                      <a:lnTo>
                                        <a:pt x="447" y="426"/>
                                      </a:lnTo>
                                      <a:lnTo>
                                        <a:pt x="455" y="414"/>
                                      </a:lnTo>
                                      <a:lnTo>
                                        <a:pt x="462" y="402"/>
                                      </a:lnTo>
                                      <a:lnTo>
                                        <a:pt x="469" y="389"/>
                                      </a:lnTo>
                                      <a:lnTo>
                                        <a:pt x="479" y="362"/>
                                      </a:lnTo>
                                      <a:lnTo>
                                        <a:pt x="487" y="333"/>
                                      </a:lnTo>
                                      <a:lnTo>
                                        <a:pt x="489" y="318"/>
                                      </a:lnTo>
                                      <a:lnTo>
                                        <a:pt x="491" y="301"/>
                                      </a:lnTo>
                                      <a:lnTo>
                                        <a:pt x="494" y="284"/>
                                      </a:lnTo>
                                      <a:lnTo>
                                        <a:pt x="494" y="267"/>
                                      </a:lnTo>
                                      <a:lnTo>
                                        <a:pt x="494" y="242"/>
                                      </a:lnTo>
                                      <a:lnTo>
                                        <a:pt x="489" y="218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64"/>
                                      </a:lnTo>
                                      <a:lnTo>
                                        <a:pt x="472" y="152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38" y="90"/>
                                      </a:lnTo>
                                      <a:lnTo>
                                        <a:pt x="430" y="81"/>
                                      </a:lnTo>
                                      <a:lnTo>
                                        <a:pt x="421" y="71"/>
                                      </a:lnTo>
                                      <a:lnTo>
                                        <a:pt x="540" y="46"/>
                                      </a:lnTo>
                                      <a:lnTo>
                                        <a:pt x="540" y="0"/>
                                      </a:lnTo>
                                      <a:close/>
                                      <a:moveTo>
                                        <a:pt x="575" y="870"/>
                                      </a:moveTo>
                                      <a:lnTo>
                                        <a:pt x="575" y="852"/>
                                      </a:lnTo>
                                      <a:lnTo>
                                        <a:pt x="575" y="835"/>
                                      </a:lnTo>
                                      <a:lnTo>
                                        <a:pt x="572" y="818"/>
                                      </a:lnTo>
                                      <a:lnTo>
                                        <a:pt x="570" y="803"/>
                                      </a:lnTo>
                                      <a:lnTo>
                                        <a:pt x="565" y="789"/>
                                      </a:lnTo>
                                      <a:lnTo>
                                        <a:pt x="562" y="774"/>
                                      </a:lnTo>
                                      <a:lnTo>
                                        <a:pt x="558" y="759"/>
                                      </a:lnTo>
                                      <a:lnTo>
                                        <a:pt x="550" y="747"/>
                                      </a:lnTo>
                                      <a:lnTo>
                                        <a:pt x="538" y="725"/>
                                      </a:lnTo>
                                      <a:lnTo>
                                        <a:pt x="528" y="715"/>
                                      </a:lnTo>
                                      <a:lnTo>
                                        <a:pt x="521" y="705"/>
                                      </a:lnTo>
                                      <a:lnTo>
                                        <a:pt x="501" y="688"/>
                                      </a:lnTo>
                                      <a:lnTo>
                                        <a:pt x="491" y="681"/>
                                      </a:lnTo>
                                      <a:lnTo>
                                        <a:pt x="479" y="674"/>
                                      </a:lnTo>
                                      <a:lnTo>
                                        <a:pt x="455" y="661"/>
                                      </a:lnTo>
                                      <a:lnTo>
                                        <a:pt x="428" y="652"/>
                                      </a:lnTo>
                                      <a:lnTo>
                                        <a:pt x="399" y="644"/>
                                      </a:lnTo>
                                      <a:lnTo>
                                        <a:pt x="367" y="637"/>
                                      </a:lnTo>
                                      <a:lnTo>
                                        <a:pt x="332" y="634"/>
                                      </a:lnTo>
                                      <a:lnTo>
                                        <a:pt x="298" y="629"/>
                                      </a:lnTo>
                                      <a:lnTo>
                                        <a:pt x="259" y="629"/>
                                      </a:lnTo>
                                      <a:lnTo>
                                        <a:pt x="220" y="629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54" y="627"/>
                                      </a:lnTo>
                                      <a:lnTo>
                                        <a:pt x="142" y="625"/>
                                      </a:lnTo>
                                      <a:lnTo>
                                        <a:pt x="132" y="622"/>
                                      </a:lnTo>
                                      <a:lnTo>
                                        <a:pt x="122" y="620"/>
                                      </a:lnTo>
                                      <a:lnTo>
                                        <a:pt x="115" y="617"/>
                                      </a:lnTo>
                                      <a:lnTo>
                                        <a:pt x="107" y="612"/>
                                      </a:lnTo>
                                      <a:lnTo>
                                        <a:pt x="103" y="605"/>
                                      </a:lnTo>
                                      <a:lnTo>
                                        <a:pt x="98" y="598"/>
                                      </a:lnTo>
                                      <a:lnTo>
                                        <a:pt x="95" y="590"/>
                                      </a:lnTo>
                                      <a:lnTo>
                                        <a:pt x="93" y="578"/>
                                      </a:lnTo>
                                      <a:lnTo>
                                        <a:pt x="90" y="566"/>
                                      </a:lnTo>
                                      <a:lnTo>
                                        <a:pt x="88" y="554"/>
                                      </a:lnTo>
                                      <a:lnTo>
                                        <a:pt x="88" y="536"/>
                                      </a:lnTo>
                                      <a:lnTo>
                                        <a:pt x="12" y="536"/>
                                      </a:lnTo>
                                      <a:lnTo>
                                        <a:pt x="12" y="600"/>
                                      </a:lnTo>
                                      <a:lnTo>
                                        <a:pt x="10" y="627"/>
                                      </a:lnTo>
                                      <a:lnTo>
                                        <a:pt x="10" y="652"/>
                                      </a:lnTo>
                                      <a:lnTo>
                                        <a:pt x="7" y="698"/>
                                      </a:lnTo>
                                      <a:lnTo>
                                        <a:pt x="5" y="71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29" y="779"/>
                                      </a:lnTo>
                                      <a:lnTo>
                                        <a:pt x="66" y="767"/>
                                      </a:lnTo>
                                      <a:lnTo>
                                        <a:pt x="107" y="759"/>
                                      </a:lnTo>
                                      <a:lnTo>
                                        <a:pt x="152" y="752"/>
                                      </a:lnTo>
                                      <a:lnTo>
                                        <a:pt x="193" y="752"/>
                                      </a:lnTo>
                                      <a:lnTo>
                                        <a:pt x="225" y="752"/>
                                      </a:lnTo>
                                      <a:lnTo>
                                        <a:pt x="254" y="754"/>
                                      </a:lnTo>
                                      <a:lnTo>
                                        <a:pt x="269" y="754"/>
                                      </a:lnTo>
                                      <a:lnTo>
                                        <a:pt x="281" y="757"/>
                                      </a:lnTo>
                                      <a:lnTo>
                                        <a:pt x="306" y="762"/>
                                      </a:lnTo>
                                      <a:lnTo>
                                        <a:pt x="328" y="769"/>
                                      </a:lnTo>
                                      <a:lnTo>
                                        <a:pt x="347" y="776"/>
                                      </a:lnTo>
                                      <a:lnTo>
                                        <a:pt x="364" y="784"/>
                                      </a:lnTo>
                                      <a:lnTo>
                                        <a:pt x="381" y="794"/>
                                      </a:lnTo>
                                      <a:lnTo>
                                        <a:pt x="394" y="806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11" y="825"/>
                                      </a:lnTo>
                                      <a:lnTo>
                                        <a:pt x="413" y="833"/>
                                      </a:lnTo>
                                      <a:lnTo>
                                        <a:pt x="418" y="840"/>
                                      </a:lnTo>
                                      <a:lnTo>
                                        <a:pt x="421" y="848"/>
                                      </a:lnTo>
                                      <a:lnTo>
                                        <a:pt x="428" y="865"/>
                                      </a:lnTo>
                                      <a:lnTo>
                                        <a:pt x="430" y="874"/>
                                      </a:lnTo>
                                      <a:lnTo>
                                        <a:pt x="430" y="882"/>
                                      </a:lnTo>
                                      <a:lnTo>
                                        <a:pt x="433" y="901"/>
                                      </a:lnTo>
                                      <a:lnTo>
                                        <a:pt x="435" y="923"/>
                                      </a:lnTo>
                                      <a:lnTo>
                                        <a:pt x="433" y="943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5" y="985"/>
                                      </a:lnTo>
                                      <a:lnTo>
                                        <a:pt x="418" y="1004"/>
                                      </a:lnTo>
                                      <a:lnTo>
                                        <a:pt x="408" y="1024"/>
                                      </a:lnTo>
                                      <a:lnTo>
                                        <a:pt x="403" y="1031"/>
                                      </a:lnTo>
                                      <a:lnTo>
                                        <a:pt x="399" y="1041"/>
                                      </a:lnTo>
                                      <a:lnTo>
                                        <a:pt x="386" y="1058"/>
                                      </a:lnTo>
                                      <a:lnTo>
                                        <a:pt x="369" y="1073"/>
                                      </a:lnTo>
                                      <a:lnTo>
                                        <a:pt x="355" y="1088"/>
                                      </a:lnTo>
                                      <a:lnTo>
                                        <a:pt x="335" y="1100"/>
                                      </a:lnTo>
                                      <a:lnTo>
                                        <a:pt x="325" y="1105"/>
                                      </a:lnTo>
                                      <a:lnTo>
                                        <a:pt x="313" y="1112"/>
                                      </a:lnTo>
                                      <a:lnTo>
                                        <a:pt x="303" y="1117"/>
                                      </a:lnTo>
                                      <a:lnTo>
                                        <a:pt x="291" y="1119"/>
                                      </a:lnTo>
                                      <a:lnTo>
                                        <a:pt x="279" y="1124"/>
                                      </a:lnTo>
                                      <a:lnTo>
                                        <a:pt x="266" y="1127"/>
                                      </a:lnTo>
                                      <a:lnTo>
                                        <a:pt x="254" y="1132"/>
                                      </a:lnTo>
                                      <a:lnTo>
                                        <a:pt x="240" y="1134"/>
                                      </a:lnTo>
                                      <a:lnTo>
                                        <a:pt x="213" y="1137"/>
                                      </a:lnTo>
                                      <a:lnTo>
                                        <a:pt x="181" y="1139"/>
                                      </a:lnTo>
                                      <a:lnTo>
                                        <a:pt x="166" y="1137"/>
                                      </a:lnTo>
                                      <a:lnTo>
                                        <a:pt x="152" y="1137"/>
                                      </a:lnTo>
                                      <a:lnTo>
                                        <a:pt x="152" y="1227"/>
                                      </a:lnTo>
                                      <a:lnTo>
                                        <a:pt x="176" y="1227"/>
                                      </a:lnTo>
                                      <a:lnTo>
                                        <a:pt x="200" y="1225"/>
                                      </a:lnTo>
                                      <a:lnTo>
                                        <a:pt x="222" y="1225"/>
                                      </a:lnTo>
                                      <a:lnTo>
                                        <a:pt x="244" y="1220"/>
                                      </a:lnTo>
                                      <a:lnTo>
                                        <a:pt x="266" y="1217"/>
                                      </a:lnTo>
                                      <a:lnTo>
                                        <a:pt x="288" y="1213"/>
                                      </a:lnTo>
                                      <a:lnTo>
                                        <a:pt x="328" y="1200"/>
                                      </a:lnTo>
                                      <a:lnTo>
                                        <a:pt x="347" y="1193"/>
                                      </a:lnTo>
                                      <a:lnTo>
                                        <a:pt x="364" y="1186"/>
                                      </a:lnTo>
                                      <a:lnTo>
                                        <a:pt x="384" y="1178"/>
                                      </a:lnTo>
                                      <a:lnTo>
                                        <a:pt x="401" y="1168"/>
                                      </a:lnTo>
                                      <a:lnTo>
                                        <a:pt x="416" y="1159"/>
                                      </a:lnTo>
                                      <a:lnTo>
                                        <a:pt x="433" y="1149"/>
                                      </a:lnTo>
                                      <a:lnTo>
                                        <a:pt x="462" y="1124"/>
                                      </a:lnTo>
                                      <a:lnTo>
                                        <a:pt x="487" y="1100"/>
                                      </a:lnTo>
                                      <a:lnTo>
                                        <a:pt x="499" y="1088"/>
                                      </a:lnTo>
                                      <a:lnTo>
                                        <a:pt x="511" y="1073"/>
                                      </a:lnTo>
                                      <a:lnTo>
                                        <a:pt x="521" y="1058"/>
                                      </a:lnTo>
                                      <a:lnTo>
                                        <a:pt x="531" y="1044"/>
                                      </a:lnTo>
                                      <a:lnTo>
                                        <a:pt x="545" y="1012"/>
                                      </a:lnTo>
                                      <a:lnTo>
                                        <a:pt x="560" y="980"/>
                                      </a:lnTo>
                                      <a:lnTo>
                                        <a:pt x="565" y="963"/>
                                      </a:lnTo>
                                      <a:lnTo>
                                        <a:pt x="567" y="943"/>
                                      </a:lnTo>
                                      <a:lnTo>
                                        <a:pt x="572" y="926"/>
                                      </a:lnTo>
                                      <a:lnTo>
                                        <a:pt x="575" y="909"/>
                                      </a:lnTo>
                                      <a:lnTo>
                                        <a:pt x="575" y="889"/>
                                      </a:lnTo>
                                      <a:lnTo>
                                        <a:pt x="575" y="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0"/>
                                  <a:ext cx="5353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789">
                                      <a:moveTo>
                                        <a:pt x="843" y="395"/>
                                      </a:moveTo>
                                      <a:lnTo>
                                        <a:pt x="843" y="373"/>
                                      </a:lnTo>
                                      <a:lnTo>
                                        <a:pt x="841" y="351"/>
                                      </a:lnTo>
                                      <a:lnTo>
                                        <a:pt x="839" y="331"/>
                                      </a:lnTo>
                                      <a:lnTo>
                                        <a:pt x="836" y="312"/>
                                      </a:lnTo>
                                      <a:lnTo>
                                        <a:pt x="831" y="290"/>
                                      </a:lnTo>
                                      <a:lnTo>
                                        <a:pt x="826" y="270"/>
                                      </a:lnTo>
                                      <a:lnTo>
                                        <a:pt x="821" y="253"/>
                                      </a:lnTo>
                                      <a:lnTo>
                                        <a:pt x="814" y="233"/>
                                      </a:lnTo>
                                      <a:lnTo>
                                        <a:pt x="807" y="216"/>
                                      </a:lnTo>
                                      <a:lnTo>
                                        <a:pt x="797" y="199"/>
                                      </a:lnTo>
                                      <a:lnTo>
                                        <a:pt x="790" y="182"/>
                                      </a:lnTo>
                                      <a:lnTo>
                                        <a:pt x="777" y="167"/>
                                      </a:lnTo>
                                      <a:lnTo>
                                        <a:pt x="755" y="135"/>
                                      </a:lnTo>
                                      <a:lnTo>
                                        <a:pt x="743" y="123"/>
                                      </a:lnTo>
                                      <a:lnTo>
                                        <a:pt x="731" y="108"/>
                                      </a:lnTo>
                                      <a:lnTo>
                                        <a:pt x="716" y="96"/>
                                      </a:lnTo>
                                      <a:lnTo>
                                        <a:pt x="702" y="84"/>
                                      </a:lnTo>
                                      <a:lnTo>
                                        <a:pt x="687" y="74"/>
                                      </a:lnTo>
                                      <a:lnTo>
                                        <a:pt x="670" y="64"/>
                                      </a:lnTo>
                                      <a:lnTo>
                                        <a:pt x="653" y="54"/>
                                      </a:lnTo>
                                      <a:lnTo>
                                        <a:pt x="636" y="45"/>
                                      </a:lnTo>
                                      <a:lnTo>
                                        <a:pt x="618" y="37"/>
                                      </a:lnTo>
                                      <a:lnTo>
                                        <a:pt x="599" y="30"/>
                                      </a:lnTo>
                                      <a:lnTo>
                                        <a:pt x="579" y="23"/>
                                      </a:lnTo>
                                      <a:lnTo>
                                        <a:pt x="560" y="18"/>
                                      </a:lnTo>
                                      <a:lnTo>
                                        <a:pt x="540" y="13"/>
                                      </a:lnTo>
                                      <a:lnTo>
                                        <a:pt x="521" y="8"/>
                                      </a:lnTo>
                                      <a:lnTo>
                                        <a:pt x="499" y="5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384" y="3"/>
                                      </a:lnTo>
                                      <a:lnTo>
                                        <a:pt x="362" y="5"/>
                                      </a:lnTo>
                                      <a:lnTo>
                                        <a:pt x="340" y="8"/>
                                      </a:lnTo>
                                      <a:lnTo>
                                        <a:pt x="318" y="13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56" y="30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73" y="170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44" y="221"/>
                                      </a:lnTo>
                                      <a:lnTo>
                                        <a:pt x="36" y="238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2" y="277"/>
                                      </a:lnTo>
                                      <a:lnTo>
                                        <a:pt x="14" y="297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161" y="402"/>
                                      </a:lnTo>
                                      <a:lnTo>
                                        <a:pt x="161" y="395"/>
                                      </a:lnTo>
                                      <a:lnTo>
                                        <a:pt x="161" y="35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66" y="324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90" y="236"/>
                                      </a:lnTo>
                                      <a:lnTo>
                                        <a:pt x="203" y="209"/>
                                      </a:lnTo>
                                      <a:lnTo>
                                        <a:pt x="215" y="18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9" y="157"/>
                                      </a:lnTo>
                                      <a:lnTo>
                                        <a:pt x="249" y="147"/>
                                      </a:lnTo>
                                      <a:lnTo>
                                        <a:pt x="269" y="133"/>
                                      </a:lnTo>
                                      <a:lnTo>
                                        <a:pt x="288" y="118"/>
                                      </a:lnTo>
                                      <a:lnTo>
                                        <a:pt x="310" y="108"/>
                                      </a:lnTo>
                                      <a:lnTo>
                                        <a:pt x="335" y="98"/>
                                      </a:lnTo>
                                      <a:lnTo>
                                        <a:pt x="359" y="91"/>
                                      </a:lnTo>
                                      <a:lnTo>
                                        <a:pt x="386" y="89"/>
                                      </a:lnTo>
                                      <a:lnTo>
                                        <a:pt x="413" y="86"/>
                                      </a:lnTo>
                                      <a:lnTo>
                                        <a:pt x="440" y="89"/>
                                      </a:lnTo>
                                      <a:lnTo>
                                        <a:pt x="467" y="94"/>
                                      </a:lnTo>
                                      <a:lnTo>
                                        <a:pt x="481" y="96"/>
                                      </a:lnTo>
                                      <a:lnTo>
                                        <a:pt x="494" y="101"/>
                                      </a:lnTo>
                                      <a:lnTo>
                                        <a:pt x="521" y="111"/>
                                      </a:lnTo>
                                      <a:lnTo>
                                        <a:pt x="543" y="123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87" y="157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16" y="187"/>
                                      </a:lnTo>
                                      <a:lnTo>
                                        <a:pt x="623" y="199"/>
                                      </a:lnTo>
                                      <a:lnTo>
                                        <a:pt x="633" y="211"/>
                                      </a:lnTo>
                                      <a:lnTo>
                                        <a:pt x="640" y="226"/>
                                      </a:lnTo>
                                      <a:lnTo>
                                        <a:pt x="653" y="253"/>
                                      </a:lnTo>
                                      <a:lnTo>
                                        <a:pt x="665" y="282"/>
                                      </a:lnTo>
                                      <a:lnTo>
                                        <a:pt x="670" y="299"/>
                                      </a:lnTo>
                                      <a:lnTo>
                                        <a:pt x="672" y="317"/>
                                      </a:lnTo>
                                      <a:lnTo>
                                        <a:pt x="680" y="351"/>
                                      </a:lnTo>
                                      <a:lnTo>
                                        <a:pt x="684" y="388"/>
                                      </a:lnTo>
                                      <a:lnTo>
                                        <a:pt x="684" y="424"/>
                                      </a:lnTo>
                                      <a:lnTo>
                                        <a:pt x="684" y="456"/>
                                      </a:lnTo>
                                      <a:lnTo>
                                        <a:pt x="682" y="473"/>
                                      </a:lnTo>
                                      <a:lnTo>
                                        <a:pt x="680" y="488"/>
                                      </a:lnTo>
                                      <a:lnTo>
                                        <a:pt x="675" y="515"/>
                                      </a:lnTo>
                                      <a:lnTo>
                                        <a:pt x="667" y="542"/>
                                      </a:lnTo>
                                      <a:lnTo>
                                        <a:pt x="658" y="566"/>
                                      </a:lnTo>
                                      <a:lnTo>
                                        <a:pt x="643" y="591"/>
                                      </a:lnTo>
                                      <a:lnTo>
                                        <a:pt x="638" y="601"/>
                                      </a:lnTo>
                                      <a:lnTo>
                                        <a:pt x="628" y="611"/>
                                      </a:lnTo>
                                      <a:lnTo>
                                        <a:pt x="614" y="630"/>
                                      </a:lnTo>
                                      <a:lnTo>
                                        <a:pt x="604" y="637"/>
                                      </a:lnTo>
                                      <a:lnTo>
                                        <a:pt x="594" y="647"/>
                                      </a:lnTo>
                                      <a:lnTo>
                                        <a:pt x="584" y="655"/>
                                      </a:lnTo>
                                      <a:lnTo>
                                        <a:pt x="574" y="662"/>
                                      </a:lnTo>
                                      <a:lnTo>
                                        <a:pt x="550" y="674"/>
                                      </a:lnTo>
                                      <a:lnTo>
                                        <a:pt x="525" y="684"/>
                                      </a:lnTo>
                                      <a:lnTo>
                                        <a:pt x="501" y="691"/>
                                      </a:lnTo>
                                      <a:lnTo>
                                        <a:pt x="472" y="699"/>
                                      </a:lnTo>
                                      <a:lnTo>
                                        <a:pt x="442" y="701"/>
                                      </a:lnTo>
                                      <a:lnTo>
                                        <a:pt x="411" y="704"/>
                                      </a:lnTo>
                                      <a:lnTo>
                                        <a:pt x="398" y="701"/>
                                      </a:lnTo>
                                      <a:lnTo>
                                        <a:pt x="384" y="701"/>
                                      </a:lnTo>
                                      <a:lnTo>
                                        <a:pt x="384" y="789"/>
                                      </a:lnTo>
                                      <a:lnTo>
                                        <a:pt x="411" y="789"/>
                                      </a:lnTo>
                                      <a:lnTo>
                                        <a:pt x="435" y="787"/>
                                      </a:lnTo>
                                      <a:lnTo>
                                        <a:pt x="462" y="784"/>
                                      </a:lnTo>
                                      <a:lnTo>
                                        <a:pt x="486" y="782"/>
                                      </a:lnTo>
                                      <a:lnTo>
                                        <a:pt x="533" y="772"/>
                                      </a:lnTo>
                                      <a:lnTo>
                                        <a:pt x="555" y="767"/>
                                      </a:lnTo>
                                      <a:lnTo>
                                        <a:pt x="577" y="760"/>
                                      </a:lnTo>
                                      <a:lnTo>
                                        <a:pt x="596" y="753"/>
                                      </a:lnTo>
                                      <a:lnTo>
                                        <a:pt x="616" y="745"/>
                                      </a:lnTo>
                                      <a:lnTo>
                                        <a:pt x="636" y="738"/>
                                      </a:lnTo>
                                      <a:lnTo>
                                        <a:pt x="655" y="728"/>
                                      </a:lnTo>
                                      <a:lnTo>
                                        <a:pt x="689" y="706"/>
                                      </a:lnTo>
                                      <a:lnTo>
                                        <a:pt x="706" y="694"/>
                                      </a:lnTo>
                                      <a:lnTo>
                                        <a:pt x="721" y="682"/>
                                      </a:lnTo>
                                      <a:lnTo>
                                        <a:pt x="736" y="669"/>
                                      </a:lnTo>
                                      <a:lnTo>
                                        <a:pt x="748" y="655"/>
                                      </a:lnTo>
                                      <a:lnTo>
                                        <a:pt x="763" y="640"/>
                                      </a:lnTo>
                                      <a:lnTo>
                                        <a:pt x="773" y="625"/>
                                      </a:lnTo>
                                      <a:lnTo>
                                        <a:pt x="785" y="608"/>
                                      </a:lnTo>
                                      <a:lnTo>
                                        <a:pt x="795" y="591"/>
                                      </a:lnTo>
                                      <a:lnTo>
                                        <a:pt x="804" y="576"/>
                                      </a:lnTo>
                                      <a:lnTo>
                                        <a:pt x="812" y="557"/>
                                      </a:lnTo>
                                      <a:lnTo>
                                        <a:pt x="819" y="539"/>
                                      </a:lnTo>
                                      <a:lnTo>
                                        <a:pt x="826" y="520"/>
                                      </a:lnTo>
                                      <a:lnTo>
                                        <a:pt x="831" y="500"/>
                                      </a:lnTo>
                                      <a:lnTo>
                                        <a:pt x="836" y="481"/>
                                      </a:lnTo>
                                      <a:lnTo>
                                        <a:pt x="839" y="461"/>
                                      </a:lnTo>
                                      <a:lnTo>
                                        <a:pt x="841" y="439"/>
                                      </a:lnTo>
                                      <a:lnTo>
                                        <a:pt x="843" y="417"/>
                                      </a:lnTo>
                                      <a:lnTo>
                                        <a:pt x="843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12600"/>
                                  <a:ext cx="38808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762">
                                      <a:moveTo>
                                        <a:pt x="611" y="326"/>
                                      </a:moveTo>
                                      <a:lnTo>
                                        <a:pt x="513" y="326"/>
                                      </a:lnTo>
                                      <a:lnTo>
                                        <a:pt x="401" y="532"/>
                                      </a:lnTo>
                                      <a:lnTo>
                                        <a:pt x="306" y="299"/>
                                      </a:lnTo>
                                      <a:lnTo>
                                        <a:pt x="210" y="71"/>
                                      </a:lnTo>
                                      <a:lnTo>
                                        <a:pt x="313" y="44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98" y="174"/>
                                      </a:lnTo>
                                      <a:lnTo>
                                        <a:pt x="117" y="218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81" y="358"/>
                                      </a:lnTo>
                                      <a:lnTo>
                                        <a:pt x="203" y="409"/>
                                      </a:lnTo>
                                      <a:lnTo>
                                        <a:pt x="247" y="517"/>
                                      </a:lnTo>
                                      <a:lnTo>
                                        <a:pt x="293" y="637"/>
                                      </a:lnTo>
                                      <a:lnTo>
                                        <a:pt x="337" y="762"/>
                                      </a:lnTo>
                                      <a:lnTo>
                                        <a:pt x="389" y="762"/>
                                      </a:lnTo>
                                      <a:lnTo>
                                        <a:pt x="408" y="715"/>
                                      </a:lnTo>
                                      <a:lnTo>
                                        <a:pt x="430" y="666"/>
                                      </a:lnTo>
                                      <a:lnTo>
                                        <a:pt x="479" y="566"/>
                                      </a:lnTo>
                                      <a:lnTo>
                                        <a:pt x="509" y="512"/>
                                      </a:lnTo>
                                      <a:lnTo>
                                        <a:pt x="540" y="456"/>
                                      </a:lnTo>
                                      <a:lnTo>
                                        <a:pt x="575" y="392"/>
                                      </a:lnTo>
                                      <a:lnTo>
                                        <a:pt x="611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80520" cy="79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248">
                                      <a:moveTo>
                                        <a:pt x="599" y="98"/>
                                      </a:moveTo>
                                      <a:lnTo>
                                        <a:pt x="599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497" y="8"/>
                                      </a:lnTo>
                                      <a:lnTo>
                                        <a:pt x="465" y="13"/>
                                      </a:lnTo>
                                      <a:lnTo>
                                        <a:pt x="433" y="20"/>
                                      </a:lnTo>
                                      <a:lnTo>
                                        <a:pt x="401" y="30"/>
                                      </a:lnTo>
                                      <a:lnTo>
                                        <a:pt x="372" y="40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318" y="64"/>
                                      </a:lnTo>
                                      <a:lnTo>
                                        <a:pt x="291" y="76"/>
                                      </a:lnTo>
                                      <a:lnTo>
                                        <a:pt x="267" y="94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20" y="128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76" y="167"/>
                                      </a:lnTo>
                                      <a:lnTo>
                                        <a:pt x="157" y="187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20" y="233"/>
                                      </a:lnTo>
                                      <a:lnTo>
                                        <a:pt x="105" y="258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76" y="309"/>
                                      </a:lnTo>
                                      <a:lnTo>
                                        <a:pt x="64" y="336"/>
                                      </a:lnTo>
                                      <a:lnTo>
                                        <a:pt x="52" y="366"/>
                                      </a:lnTo>
                                      <a:lnTo>
                                        <a:pt x="39" y="395"/>
                                      </a:lnTo>
                                      <a:lnTo>
                                        <a:pt x="32" y="424"/>
                                      </a:lnTo>
                                      <a:lnTo>
                                        <a:pt x="22" y="454"/>
                                      </a:lnTo>
                                      <a:lnTo>
                                        <a:pt x="17" y="486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0" y="517"/>
                                      </a:lnTo>
                                      <a:lnTo>
                                        <a:pt x="5" y="549"/>
                                      </a:lnTo>
                                      <a:lnTo>
                                        <a:pt x="3" y="581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82"/>
                                      </a:lnTo>
                                      <a:lnTo>
                                        <a:pt x="3" y="713"/>
                                      </a:lnTo>
                                      <a:lnTo>
                                        <a:pt x="5" y="743"/>
                                      </a:lnTo>
                                      <a:lnTo>
                                        <a:pt x="10" y="775"/>
                                      </a:lnTo>
                                      <a:lnTo>
                                        <a:pt x="15" y="804"/>
                                      </a:lnTo>
                                      <a:lnTo>
                                        <a:pt x="20" y="833"/>
                                      </a:lnTo>
                                      <a:lnTo>
                                        <a:pt x="27" y="860"/>
                                      </a:lnTo>
                                      <a:lnTo>
                                        <a:pt x="37" y="887"/>
                                      </a:lnTo>
                                      <a:lnTo>
                                        <a:pt x="47" y="914"/>
                                      </a:lnTo>
                                      <a:lnTo>
                                        <a:pt x="56" y="941"/>
                                      </a:lnTo>
                                      <a:lnTo>
                                        <a:pt x="69" y="966"/>
                                      </a:lnTo>
                                      <a:lnTo>
                                        <a:pt x="81" y="990"/>
                                      </a:lnTo>
                                      <a:lnTo>
                                        <a:pt x="96" y="1012"/>
                                      </a:lnTo>
                                      <a:lnTo>
                                        <a:pt x="110" y="1034"/>
                                      </a:lnTo>
                                      <a:lnTo>
                                        <a:pt x="125" y="1056"/>
                                      </a:lnTo>
                                      <a:lnTo>
                                        <a:pt x="135" y="1066"/>
                                      </a:lnTo>
                                      <a:lnTo>
                                        <a:pt x="142" y="1076"/>
                                      </a:lnTo>
                                      <a:lnTo>
                                        <a:pt x="162" y="1096"/>
                                      </a:lnTo>
                                      <a:lnTo>
                                        <a:pt x="179" y="1115"/>
                                      </a:lnTo>
                                      <a:lnTo>
                                        <a:pt x="201" y="1132"/>
                                      </a:lnTo>
                                      <a:lnTo>
                                        <a:pt x="220" y="1150"/>
                                      </a:lnTo>
                                      <a:lnTo>
                                        <a:pt x="242" y="1164"/>
                                      </a:lnTo>
                                      <a:lnTo>
                                        <a:pt x="267" y="1179"/>
                                      </a:lnTo>
                                      <a:lnTo>
                                        <a:pt x="289" y="1191"/>
                                      </a:lnTo>
                                      <a:lnTo>
                                        <a:pt x="316" y="1201"/>
                                      </a:lnTo>
                                      <a:lnTo>
                                        <a:pt x="340" y="1213"/>
                                      </a:lnTo>
                                      <a:lnTo>
                                        <a:pt x="367" y="1221"/>
                                      </a:lnTo>
                                      <a:lnTo>
                                        <a:pt x="396" y="1230"/>
                                      </a:lnTo>
                                      <a:lnTo>
                                        <a:pt x="423" y="1235"/>
                                      </a:lnTo>
                                      <a:lnTo>
                                        <a:pt x="453" y="1240"/>
                                      </a:lnTo>
                                      <a:lnTo>
                                        <a:pt x="484" y="1245"/>
                                      </a:lnTo>
                                      <a:lnTo>
                                        <a:pt x="516" y="1248"/>
                                      </a:lnTo>
                                      <a:lnTo>
                                        <a:pt x="548" y="1248"/>
                                      </a:lnTo>
                                      <a:lnTo>
                                        <a:pt x="568" y="1248"/>
                                      </a:lnTo>
                                      <a:lnTo>
                                        <a:pt x="590" y="1245"/>
                                      </a:lnTo>
                                      <a:lnTo>
                                        <a:pt x="590" y="1137"/>
                                      </a:lnTo>
                                      <a:lnTo>
                                        <a:pt x="543" y="1135"/>
                                      </a:lnTo>
                                      <a:lnTo>
                                        <a:pt x="521" y="1132"/>
                                      </a:lnTo>
                                      <a:lnTo>
                                        <a:pt x="499" y="1127"/>
                                      </a:lnTo>
                                      <a:lnTo>
                                        <a:pt x="477" y="1123"/>
                                      </a:lnTo>
                                      <a:lnTo>
                                        <a:pt x="458" y="1118"/>
                                      </a:lnTo>
                                      <a:lnTo>
                                        <a:pt x="438" y="1110"/>
                                      </a:lnTo>
                                      <a:lnTo>
                                        <a:pt x="418" y="1103"/>
                                      </a:lnTo>
                                      <a:lnTo>
                                        <a:pt x="399" y="1093"/>
                                      </a:lnTo>
                                      <a:lnTo>
                                        <a:pt x="382" y="1083"/>
                                      </a:lnTo>
                                      <a:lnTo>
                                        <a:pt x="365" y="1074"/>
                                      </a:lnTo>
                                      <a:lnTo>
                                        <a:pt x="347" y="1061"/>
                                      </a:lnTo>
                                      <a:lnTo>
                                        <a:pt x="333" y="1049"/>
                                      </a:lnTo>
                                      <a:lnTo>
                                        <a:pt x="316" y="1034"/>
                                      </a:lnTo>
                                      <a:lnTo>
                                        <a:pt x="303" y="1020"/>
                                      </a:lnTo>
                                      <a:lnTo>
                                        <a:pt x="289" y="1005"/>
                                      </a:lnTo>
                                      <a:lnTo>
                                        <a:pt x="277" y="988"/>
                                      </a:lnTo>
                                      <a:lnTo>
                                        <a:pt x="264" y="971"/>
                                      </a:lnTo>
                                      <a:lnTo>
                                        <a:pt x="252" y="951"/>
                                      </a:lnTo>
                                      <a:lnTo>
                                        <a:pt x="242" y="931"/>
                                      </a:lnTo>
                                      <a:lnTo>
                                        <a:pt x="232" y="912"/>
                                      </a:lnTo>
                                      <a:lnTo>
                                        <a:pt x="223" y="890"/>
                                      </a:lnTo>
                                      <a:lnTo>
                                        <a:pt x="215" y="868"/>
                                      </a:lnTo>
                                      <a:lnTo>
                                        <a:pt x="208" y="846"/>
                                      </a:lnTo>
                                      <a:lnTo>
                                        <a:pt x="196" y="797"/>
                                      </a:lnTo>
                                      <a:lnTo>
                                        <a:pt x="191" y="770"/>
                                      </a:lnTo>
                                      <a:lnTo>
                                        <a:pt x="188" y="743"/>
                                      </a:lnTo>
                                      <a:lnTo>
                                        <a:pt x="184" y="716"/>
                                      </a:lnTo>
                                      <a:lnTo>
                                        <a:pt x="184" y="686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1" y="628"/>
                                      </a:lnTo>
                                      <a:lnTo>
                                        <a:pt x="181" y="596"/>
                                      </a:lnTo>
                                      <a:lnTo>
                                        <a:pt x="184" y="564"/>
                                      </a:lnTo>
                                      <a:lnTo>
                                        <a:pt x="188" y="505"/>
                                      </a:lnTo>
                                      <a:lnTo>
                                        <a:pt x="191" y="476"/>
                                      </a:lnTo>
                                      <a:lnTo>
                                        <a:pt x="196" y="449"/>
                                      </a:lnTo>
                                      <a:lnTo>
                                        <a:pt x="201" y="422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73"/>
                                      </a:lnTo>
                                      <a:lnTo>
                                        <a:pt x="223" y="348"/>
                                      </a:lnTo>
                                      <a:lnTo>
                                        <a:pt x="230" y="326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62" y="268"/>
                                      </a:lnTo>
                                      <a:lnTo>
                                        <a:pt x="274" y="248"/>
                                      </a:lnTo>
                                      <a:lnTo>
                                        <a:pt x="286" y="231"/>
                                      </a:lnTo>
                                      <a:lnTo>
                                        <a:pt x="301" y="216"/>
                                      </a:lnTo>
                                      <a:lnTo>
                                        <a:pt x="316" y="199"/>
                                      </a:lnTo>
                                      <a:lnTo>
                                        <a:pt x="330" y="187"/>
                                      </a:lnTo>
                                      <a:lnTo>
                                        <a:pt x="345" y="172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9" y="140"/>
                                      </a:lnTo>
                                      <a:lnTo>
                                        <a:pt x="418" y="130"/>
                                      </a:lnTo>
                                      <a:lnTo>
                                        <a:pt x="438" y="123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80" y="111"/>
                                      </a:lnTo>
                                      <a:lnTo>
                                        <a:pt x="502" y="106"/>
                                      </a:lnTo>
                                      <a:lnTo>
                                        <a:pt x="524" y="103"/>
                                      </a:lnTo>
                                      <a:lnTo>
                                        <a:pt x="548" y="101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599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2680"/>
                                  <a:ext cx="1404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956880"/>
                                  <a:ext cx="41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0">
                                      <a:moveTo>
                                        <a:pt x="22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56880"/>
                                  <a:ext cx="33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47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38520"/>
                                  <a:ext cx="26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9">
                                      <a:moveTo>
                                        <a:pt x="12" y="0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29160"/>
                                  <a:ext cx="172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54">
                                      <a:moveTo>
                                        <a:pt x="25" y="47"/>
                                      </a:moveTo>
                                      <a:lnTo>
                                        <a:pt x="5" y="47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47"/>
                                      </a:lnTo>
                                      <a:close/>
                                      <a:moveTo>
                                        <a:pt x="15" y="27"/>
                                      </a:moveTo>
                                      <a:lnTo>
                                        <a:pt x="20" y="25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938520"/>
                                  <a:ext cx="26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9">
                                      <a:moveTo>
                                        <a:pt x="10" y="0"/>
                                      </a:moveTo>
                                      <a:lnTo>
                                        <a:pt x="1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958680"/>
                                  <a:ext cx="41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0">
                                      <a:moveTo>
                                        <a:pt x="0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38520"/>
                                  <a:ext cx="2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39">
                                      <a:moveTo>
                                        <a:pt x="12" y="0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56880"/>
                                  <a:ext cx="43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3">
                                      <a:moveTo>
                                        <a:pt x="34" y="113"/>
                                      </a:moveTo>
                                      <a:lnTo>
                                        <a:pt x="47" y="110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4" y="113"/>
                                      </a:lnTo>
                                      <a:close/>
                                      <a:moveTo>
                                        <a:pt x="34" y="93"/>
                                      </a:moveTo>
                                      <a:lnTo>
                                        <a:pt x="29" y="93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4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924480"/>
                                  <a:ext cx="439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61">
                                      <a:moveTo>
                                        <a:pt x="22" y="161"/>
                                      </a:moveTo>
                                      <a:lnTo>
                                        <a:pt x="22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9" y="41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22" y="161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32" y="17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956880"/>
                                  <a:ext cx="43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3">
                                      <a:moveTo>
                                        <a:pt x="34" y="113"/>
                                      </a:moveTo>
                                      <a:lnTo>
                                        <a:pt x="44" y="11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4" y="113"/>
                                      </a:lnTo>
                                      <a:close/>
                                      <a:moveTo>
                                        <a:pt x="34" y="93"/>
                                      </a:moveTo>
                                      <a:lnTo>
                                        <a:pt x="29" y="93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56880"/>
                                  <a:ext cx="28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0">
                                      <a:moveTo>
                                        <a:pt x="22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38520"/>
                                  <a:ext cx="26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9">
                                      <a:moveTo>
                                        <a:pt x="10" y="0"/>
                                      </a:moveTo>
                                      <a:lnTo>
                                        <a:pt x="1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958680"/>
                                  <a:ext cx="41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0">
                                      <a:moveTo>
                                        <a:pt x="0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39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56880"/>
                                  <a:ext cx="432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7">
                                      <a:moveTo>
                                        <a:pt x="46" y="57"/>
                                      </a:moveTo>
                                      <a:lnTo>
                                        <a:pt x="46" y="66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57"/>
                                      </a:lnTo>
                                      <a:close/>
                                      <a:moveTo>
                                        <a:pt x="68" y="3"/>
                                      </a:moveTo>
                                      <a:lnTo>
                                        <a:pt x="46" y="3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6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95868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0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924480"/>
                                  <a:ext cx="417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64">
                                      <a:moveTo>
                                        <a:pt x="34" y="0"/>
                                      </a:moveTo>
                                      <a:lnTo>
                                        <a:pt x="8" y="2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  <a:moveTo>
                                        <a:pt x="22" y="98"/>
                                      </a:moveTo>
                                      <a:lnTo>
                                        <a:pt x="22" y="88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22" y="98"/>
                                      </a:lnTo>
                                      <a:close/>
                                      <a:moveTo>
                                        <a:pt x="66" y="110"/>
                                      </a:moveTo>
                                      <a:lnTo>
                                        <a:pt x="66" y="108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34" y="164"/>
                                      </a:lnTo>
                                      <a:lnTo>
                                        <a:pt x="42" y="164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59" y="152"/>
                                      </a:lnTo>
                                      <a:lnTo>
                                        <a:pt x="61" y="147"/>
                                      </a:lnTo>
                                      <a:lnTo>
                                        <a:pt x="64" y="13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66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956880"/>
                                  <a:ext cx="32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3">
                                      <a:moveTo>
                                        <a:pt x="46" y="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913680"/>
                                  <a:ext cx="417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81">
                                      <a:moveTo>
                                        <a:pt x="46" y="178"/>
                                      </a:moveTo>
                                      <a:lnTo>
                                        <a:pt x="66" y="17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24" y="181"/>
                                      </a:lnTo>
                                      <a:lnTo>
                                        <a:pt x="31" y="178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4" y="164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46" y="178"/>
                                      </a:lnTo>
                                      <a:close/>
                                      <a:moveTo>
                                        <a:pt x="34" y="161"/>
                                      </a:moveTo>
                                      <a:lnTo>
                                        <a:pt x="29" y="161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4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956880"/>
                                  <a:ext cx="41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3">
                                      <a:moveTo>
                                        <a:pt x="22" y="47"/>
                                      </a:moveTo>
                                      <a:lnTo>
                                        <a:pt x="22" y="3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2" y="47"/>
                                      </a:lnTo>
                                      <a:close/>
                                      <a:moveTo>
                                        <a:pt x="66" y="59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6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922680"/>
                                  <a:ext cx="439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67">
                                      <a:moveTo>
                                        <a:pt x="69" y="5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51" y="167"/>
                                      </a:lnTo>
                                      <a:lnTo>
                                        <a:pt x="56" y="167"/>
                                      </a:lnTo>
                                      <a:lnTo>
                                        <a:pt x="59" y="167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4" y="147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956880"/>
                                  <a:ext cx="43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3">
                                      <a:moveTo>
                                        <a:pt x="35" y="113"/>
                                      </a:moveTo>
                                      <a:lnTo>
                                        <a:pt x="44" y="110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5" y="113"/>
                                      </a:lnTo>
                                      <a:close/>
                                      <a:moveTo>
                                        <a:pt x="35" y="93"/>
                                      </a:moveTo>
                                      <a:lnTo>
                                        <a:pt x="30" y="93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5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956880"/>
                                  <a:ext cx="28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0">
                                      <a:moveTo>
                                        <a:pt x="2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956880"/>
                                  <a:ext cx="417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5">
                                      <a:moveTo>
                                        <a:pt x="32" y="93"/>
                                      </a:moveTo>
                                      <a:lnTo>
                                        <a:pt x="27" y="93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2" y="93"/>
                                      </a:lnTo>
                                      <a:close/>
                                      <a:moveTo>
                                        <a:pt x="2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9" y="113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956880"/>
                                  <a:ext cx="43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3">
                                      <a:moveTo>
                                        <a:pt x="35" y="113"/>
                                      </a:moveTo>
                                      <a:lnTo>
                                        <a:pt x="44" y="110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35" y="113"/>
                                      </a:lnTo>
                                      <a:close/>
                                      <a:moveTo>
                                        <a:pt x="35" y="93"/>
                                      </a:moveTo>
                                      <a:lnTo>
                                        <a:pt x="30" y="93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35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956880"/>
                                  <a:ext cx="28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0">
                                      <a:moveTo>
                                        <a:pt x="2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956880"/>
                                  <a:ext cx="41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3">
                                      <a:moveTo>
                                        <a:pt x="32" y="93"/>
                                      </a:moveTo>
                                      <a:lnTo>
                                        <a:pt x="27" y="93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2" y="93"/>
                                      </a:lnTo>
                                      <a:close/>
                                      <a:moveTo>
                                        <a:pt x="44" y="110"/>
                                      </a:moveTo>
                                      <a:lnTo>
                                        <a:pt x="66" y="11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938520"/>
                                  <a:ext cx="28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39">
                                      <a:moveTo>
                                        <a:pt x="12" y="0"/>
                                      </a:moveTo>
                                      <a:lnTo>
                                        <a:pt x="12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956880"/>
                                  <a:ext cx="41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3">
                                      <a:moveTo>
                                        <a:pt x="22" y="47"/>
                                      </a:moveTo>
                                      <a:lnTo>
                                        <a:pt x="22" y="3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22" y="47"/>
                                      </a:lnTo>
                                      <a:close/>
                                      <a:moveTo>
                                        <a:pt x="66" y="59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6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922680"/>
                                  <a:ext cx="507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67">
                                      <a:moveTo>
                                        <a:pt x="41" y="79"/>
                                      </a:moveTo>
                                      <a:lnTo>
                                        <a:pt x="41" y="98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1" y="162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4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956880"/>
                                  <a:ext cx="43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3">
                                      <a:moveTo>
                                        <a:pt x="34" y="113"/>
                                      </a:moveTo>
                                      <a:lnTo>
                                        <a:pt x="44" y="110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4" y="113"/>
                                      </a:lnTo>
                                      <a:close/>
                                      <a:moveTo>
                                        <a:pt x="34" y="93"/>
                                      </a:moveTo>
                                      <a:lnTo>
                                        <a:pt x="29" y="93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956880"/>
                                  <a:ext cx="45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0">
                                      <a:moveTo>
                                        <a:pt x="0" y="0"/>
                                      </a:moveTo>
                                      <a:lnTo>
                                        <a:pt x="29" y="110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956880"/>
                                  <a:ext cx="39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3">
                                      <a:moveTo>
                                        <a:pt x="19" y="47"/>
                                      </a:moveTo>
                                      <a:lnTo>
                                        <a:pt x="19" y="3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19" y="47"/>
                                      </a:lnTo>
                                      <a:close/>
                                      <a:moveTo>
                                        <a:pt x="63" y="59"/>
                                      </a:moveTo>
                                      <a:lnTo>
                                        <a:pt x="63" y="57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9" y="11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63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956880"/>
                                  <a:ext cx="28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0">
                                      <a:moveTo>
                                        <a:pt x="2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956880"/>
                                  <a:ext cx="40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0">
                                      <a:moveTo>
                                        <a:pt x="2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956880"/>
                                  <a:ext cx="41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3">
                                      <a:moveTo>
                                        <a:pt x="34" y="93"/>
                                      </a:moveTo>
                                      <a:lnTo>
                                        <a:pt x="29" y="9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4" y="93"/>
                                      </a:lnTo>
                                      <a:close/>
                                      <a:moveTo>
                                        <a:pt x="44" y="110"/>
                                      </a:moveTo>
                                      <a:lnTo>
                                        <a:pt x="66" y="11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956880"/>
                                  <a:ext cx="41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0">
                                      <a:moveTo>
                                        <a:pt x="22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956880"/>
                                  <a:ext cx="30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9" y="3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956880"/>
                                  <a:ext cx="41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3">
                                      <a:moveTo>
                                        <a:pt x="19" y="47"/>
                                      </a:moveTo>
                                      <a:lnTo>
                                        <a:pt x="19" y="3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19" y="47"/>
                                      </a:lnTo>
                                      <a:close/>
                                      <a:moveTo>
                                        <a:pt x="66" y="59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6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5.05pt;width:147.25pt;height:83.2pt" coordorigin="134,101" coordsize="2945,1664">
                      <v:rect id="shape_0" stroked="f" o:allowincell="t" style="position:absolute;left:134;top:101;width:2944;height:16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75,1227" path="m540,0l247,0l247,88l274,105l284,115l293,125l303,132l310,144l318,154l325,164l330,176l335,188l340,201l342,215l347,245l347,277l347,299l345,318l345,328l342,338l337,355l330,372l323,387l315,402l306,414l301,419l296,426l284,436l269,443l257,451l240,456l225,460l208,463l188,463l181,463l181,529l196,534l213,539l230,541l249,544l266,541l286,539l306,534l325,527l347,517l367,507l386,492l406,475l416,468l425,458l440,438l447,426l455,414l462,402l469,389l479,362l487,333l489,318l491,301l494,284l494,267l494,242l489,218l484,191l477,164l472,152l467,139l460,125l452,113l438,90l430,81l421,71l540,46l540,0xm575,870l575,852l575,835l572,818l570,803l565,789l562,774l558,759l550,747l538,725l528,715l521,705l501,688l491,681l479,674l455,661l428,652l399,644l367,637l332,634l298,629l259,629l220,629l183,627l154,627l142,625l132,622l122,620l115,617l107,612l103,605l98,598l95,590l93,578l90,566l88,554l88,536l12,536l12,600l10,627l10,652l7,698l5,715l0,735l29,779l66,767l107,759l152,752l193,752l225,752l254,754l269,754l281,757l306,762l328,769l347,776l364,784l381,794l394,806l406,818l411,825l413,833l418,840l421,848l428,865l430,874l430,882l433,901l435,923l433,943l430,965l425,985l418,1004l408,1024l403,1031l399,1041l386,1058l369,1073l355,1088l335,1100l325,1105l313,1112l303,1117l291,1119l279,1124l266,1127l254,1132l240,1134l213,1137l181,1139l166,1137l152,1137l152,1227l176,1227l200,1225l222,1225l244,1220l266,1217l288,1213l328,1200l347,1193l364,1186l384,1178l401,1168l416,1159l433,1149l462,1124l487,1100l499,1088l511,1073l521,1058l531,1044l545,1012l560,980l565,963l567,943l572,926l575,909l575,889l575,870xe" fillcolor="#908e8e" stroked="f" o:allowincell="t" style="position:absolute;left:863;top:109;width:574;height:1226;mso-wrap-style:none;v-text-anchor:middle">
                        <v:fill o:detectmouseclick="t" type="solid" color2="#6f7171"/>
                        <v:stroke color="#3465a4" joinstyle="round" endcap="flat"/>
                        <w10:wrap type="none"/>
                      </v:shape>
                      <v:shape id="shape_0" coordsize="843,789" path="m843,395l843,373l841,351l839,331l836,312l831,290l826,270l821,253l814,233l807,216l797,199l790,182l777,167l755,135l743,123l731,108l716,96l702,84l687,74l670,64l653,54l636,45l618,37l599,30l579,23l560,18l540,13l521,8l499,5l477,3l430,0l384,3l362,5l340,8l318,13l296,18l256,30l237,37l220,45l186,64l168,76l151,86l137,98l122,111l110,125l97,140l85,155l73,170l63,187l53,204l44,221l36,238l29,258l22,277l14,297l9,317l7,339l2,358l0,402l161,402l161,395l161,358l163,341l166,324l171,292l181,263l190,236l203,209l215,187l232,167l239,157l249,147l269,133l288,118l310,108l335,98l359,91l386,89l413,86l440,89l467,94l481,96l494,101l521,111l543,123l567,138l587,157l606,177l616,187l623,199l633,211l640,226l653,253l665,282l670,299l672,317l680,351l684,388l684,424l684,456l682,473l680,488l675,515l667,542l658,566l643,591l638,601l628,611l614,630l604,637l594,647l584,655l574,662l550,674l525,684l501,691l472,699l442,701l411,704l398,701l384,701l384,789l411,789l435,787l462,784l486,782l533,772l555,767l577,760l596,753l616,745l636,738l655,728l689,706l706,694l721,682l736,669l748,655l763,640l773,625l785,608l795,591l804,576l812,557l819,539l826,520l831,500l836,481l839,461l841,439l843,417l843,395xe" fillcolor="#908e8e" stroked="f" o:allowincell="t" style="position:absolute;left:1416;top:101;width:842;height:788;mso-wrap-style:none;v-text-anchor:middle">
                        <v:fill o:detectmouseclick="t" type="solid" color2="#6f7171"/>
                        <v:stroke color="#3465a4" joinstyle="round" endcap="flat"/>
                        <w10:wrap type="none"/>
                      </v:shape>
                      <v:shape id="shape_0" coordsize="611,762" path="m611,326l513,326l401,532l306,299l210,71l313,44l313,0l0,0l39,64l78,135l98,174l117,218l161,309l181,358l203,409l247,517l293,637l337,762l389,762l408,715l430,666l479,566l509,512l540,456l575,392l611,326xe" fillcolor="#908e8e" stroked="f" o:allowincell="t" style="position:absolute;left:2240;top:121;width:610;height:761;mso-wrap-style:none;v-text-anchor:middle">
                        <v:fill o:detectmouseclick="t" type="solid" color2="#6f7171"/>
                        <v:stroke color="#3465a4" joinstyle="round" endcap="flat"/>
                        <w10:wrap type="none"/>
                      </v:shape>
                      <v:shape id="shape_0" coordsize="599,1248" path="m599,98l599,0l563,0l528,3l497,8l465,13l433,20l401,30l372,40l345,49l318,64l291,76l267,94l242,108l220,128l198,147l176,167l157,187l147,199l140,211l120,233l105,258l91,282l76,309l64,336l52,366l39,395l32,424l22,454l17,486l12,500l10,517l5,549l3,581l0,615l0,650l0,682l3,713l5,743l10,775l15,804l20,833l27,860l37,887l47,914l56,941l69,966l81,990l96,1012l110,1034l125,1056l135,1066l142,1076l162,1096l179,1115l201,1132l220,1150l242,1164l267,1179l289,1191l316,1201l340,1213l367,1221l396,1230l423,1235l453,1240l484,1245l516,1248l548,1248l568,1248l590,1245l590,1137l543,1135l521,1132l499,1127l477,1123l458,1118l438,1110l418,1103l399,1093l382,1083l365,1074l347,1061l333,1049l316,1034l303,1020l289,1005l277,988l264,971l252,951l242,931l232,912l223,890l215,868l208,846l196,797l191,770l188,743l184,716l184,686l181,657l181,628l181,596l184,564l188,505l191,476l196,449l201,422l208,397l215,373l223,348l230,326l240,307l252,285l262,268l274,248l286,231l301,216l316,199l330,187l345,172l362,160l379,150l399,140l418,130l438,123l458,116l480,111l502,106l524,103l548,101l572,98l599,98xe" fillcolor="#001c4d" stroked="f" o:allowincell="t" style="position:absolute;left:376;top:101;width:598;height:1247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rect id="shape_0" fillcolor="#001c4d" stroked="f" o:allowincell="t" style="position:absolute;left:134;top:1554;width:21;height:163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rect>
                      <v:shape id="shape_0" coordsize="66,110" path="m22,3l0,3l0,110l22,110l22,42l22,35l22,27l24,22l24,20l29,20l34,17l39,20l42,22l44,25l44,30l44,35l44,110l66,110l66,37l66,22l64,12l59,8l56,3l51,0l44,0l37,0l29,3l24,8l22,15l22,3xe" fillcolor="#001c4d" stroked="f" o:allowincell="t" style="position:absolute;left:178;top:1608;width:65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52,113" path="m47,5l39,0l30,0l22,0l17,3l13,5l8,8l3,17l0,25l0,30l0,39l5,47l10,54l17,59l30,69l32,74l35,76l35,81l32,86l30,91l27,93l20,93l15,93l10,93l3,88l3,108l13,110l22,113l27,113l35,110l39,108l44,103l47,98l49,93l52,86l52,81l52,69l47,61l42,57l35,49l25,42l20,37l20,32l17,30l20,25l22,22l27,20l32,17l39,20l47,25l47,5xe" fillcolor="#001c4d" stroked="f" o:allowincell="t" style="position:absolute;left:256;top:1608;width:51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2,139" path="m12,0l12,29l0,29l0,46l12,46l12,139l32,139l32,46l42,46l42,29l32,29l32,0l12,0xe" fillcolor="#001c4d" stroked="f" o:allowincell="t" style="position:absolute;left:315;top:1579;width:41;height:138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27,154" path="m25,47l5,47l5,154l25,154l25,47xm15,27l20,25l25,22l27,17l27,12l27,7l25,3l20,0l15,0l10,0l5,3l3,7l0,12l3,17l5,22l10,25l15,27xe" fillcolor="#001c4d" stroked="f" o:allowincell="t" style="position:absolute;left:366;top:1564;width:26;height:153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2,139" path="m10,0l10,29l0,29l0,46l10,46l10,139l29,139l29,46l42,46l42,29l29,29l29,0l10,0xe" fillcolor="#001c4d" stroked="f" o:allowincell="t" style="position:absolute;left:403;top:1579;width:41;height:138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0" path="m0,0l0,68l0,78l2,85l2,93l5,98l10,103l17,107l24,110l34,110l41,110l49,107l54,103l59,100l61,95l63,88l66,81l66,73l66,0l44,0l44,68l44,76l44,83l44,85l41,88l37,90l34,90l29,90l24,88l22,85l22,83l19,76l19,66l19,0l0,0xe" fillcolor="#001c4d" stroked="f" o:allowincell="t" style="position:absolute;left:457;top:1611;width:65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4,139" path="m12,0l12,29l0,29l0,46l12,46l12,139l31,139l31,46l44,46l44,29l31,29l31,0l12,0xe" fillcolor="#001c4d" stroked="f" o:allowincell="t" style="position:absolute;left:533;top:1579;width:43;height:138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9,113" path="m34,113l47,110l54,108l59,101l64,93l66,84l69,76l69,57l69,47l69,37l66,27l64,20l59,12l54,5l47,0l42,0l34,0l24,0l17,5l10,12l7,20l5,27l2,37l0,57l0,66l2,76l5,84l7,93l10,101l17,108l24,110l29,113l34,113xm34,93l29,93l27,88l24,84l22,79l22,66l22,57l22,47l22,42l22,35l24,27l27,22l29,20l34,17l42,20l44,22l47,27l49,35l49,47l49,57l49,66l49,71l49,79l47,84l44,88l42,93l34,93xe" fillcolor="#001c4d" stroked="f" o:allowincell="t" style="position:absolute;left:584;top:1608;width:68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9,161" path="m22,161l22,90l34,90l44,88l49,86l51,83l59,78l64,73l66,63l69,54l69,41l69,29l66,17l61,10l54,5l49,2l42,0l27,0l0,0l0,161l22,161xm25,17l32,17l37,19l39,22l42,24l44,29l47,34l47,44l44,56l44,61l42,66l39,68l34,71l29,71l22,71l22,17l25,17xe" fillcolor="#001c4d" stroked="f" o:allowincell="t" style="position:absolute;left:716;top:1557;width:68;height:160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8,113" path="m34,113l44,110l51,108l59,101l64,93l66,84l68,76l68,57l68,47l68,37l66,27l64,20l59,12l51,5l44,0l39,0l34,0l24,0l15,5l10,12l5,20l2,27l0,37l0,57l0,66l0,76l2,84l5,93l10,101l15,108l24,110l29,113l34,113xm34,93l29,93l24,88l22,84l22,79l19,66l19,57l19,47l19,42l22,35l22,27l24,22l29,20l34,17l39,20l42,22l44,27l46,35l46,47l46,57l46,66l46,71l46,79l44,84l42,88l39,93l34,93xe" fillcolor="#001c4d" stroked="f" o:allowincell="t" style="position:absolute;left:792;top:1608;width:67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4,110" path="m22,3l0,3l0,110l22,110l22,42l22,37l22,32l25,25l27,22l32,22l37,20l42,20l44,20l44,0l37,0l29,5l25,8l22,15l22,3xe" fillcolor="#001c4d" stroked="f" o:allowincell="t" style="position:absolute;left:875;top:1608;width:43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2,139" path="m10,0l10,29l0,29l0,46l10,46l10,139l32,139l32,46l42,46l42,29l32,29l32,0l10,0xe" fillcolor="#001c4d" stroked="f" o:allowincell="t" style="position:absolute;left:931;top:1579;width:41;height:138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0" path="m0,0l0,68l0,78l3,85l5,93l7,98l10,103l17,107l25,110l34,110l44,110l49,107l56,103l59,100l64,95l64,88l66,81l66,73l66,0l47,0l47,68l47,76l44,83l44,85l42,88l39,90l34,90l30,90l27,88l25,85l22,83l22,76l22,66l22,0l0,0xe" fillcolor="#001c4d" stroked="f" o:allowincell="t" style="position:absolute;left:985;top:1611;width:65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8,157" path="m46,57l46,66l46,79l46,86l44,91l39,93l34,93l29,93l27,88l24,84l22,79l22,66l22,57l22,47l22,35l24,27l27,22l29,20l34,17l39,20l41,20l41,22l44,27l46,35l46,47l46,57xm68,3l46,3l46,15l44,8l39,5l34,0l27,0l17,3l15,3l12,8l7,12l5,22l2,32l0,42l0,57l2,74l2,84l5,91l7,101l12,106l15,108l19,110l27,113l34,113l39,108l44,103l46,98l46,115l46,123l46,133l44,135l41,137l39,137l34,140l29,137l24,135l22,128l22,123l2,123l2,125l2,133l5,140l7,145l12,150l15,152l22,155l27,157l34,157l41,157l49,155l54,152l59,150l63,142l66,135l66,125l68,113l68,3xe" fillcolor="#001c4d" stroked="f" o:allowincell="t" style="position:absolute;left:1066;top:1608;width:67;height:156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7,110" path="m0,0l0,68l0,78l3,85l5,93l8,98l10,103l18,107l25,110l35,110l44,110l49,107l57,103l59,100l64,95l64,88l67,81l67,73l67,0l47,0l47,68l47,76l44,83l44,85l42,88l40,90l35,90l30,90l27,88l25,85l22,83l22,76l22,66l22,0l0,0xe" fillcolor="#001c4d" stroked="f" o:allowincell="t" style="position:absolute;left:1151;top:1611;width:66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64" path="m34,0l8,29l17,39l34,19l52,39l61,29l34,0xm22,98l22,88l22,81l25,76l27,73l30,71l34,68l37,71l42,73l42,76l44,81l47,88l47,98l22,98xm66,110l66,108l66,100l66,90l64,81l61,71l56,63l52,56l44,51l39,51l34,51l30,51l25,54l15,56l12,59l10,63l5,71l3,81l3,90l0,108l3,127l3,137l5,144l10,152l17,159l25,161l30,164l34,164l42,164l49,161l54,157l59,152l61,147l64,139l66,132l66,125l47,125l47,132l44,139l42,144l39,144l34,144l30,144l27,142l25,137l22,132l22,120l22,110l66,110xe" fillcolor="#001c4d" stroked="f" o:allowincell="t" style="position:absolute;left:1232;top:1557;width:65;height:163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51,113" path="m46,5l39,0l29,0l22,0l17,3l12,5l7,8l2,17l0,25l0,30l0,39l5,47l10,54l17,59l29,69l32,74l34,76l34,81l32,86l29,91l27,93l20,93l15,93l12,93l2,88l2,108l12,110l22,113l27,113l34,110l39,108l44,103l46,98l51,93l51,86l51,81l51,69l46,61l42,57l37,49l24,42l20,37l20,32l17,30l20,25l22,22l27,20l32,17l39,20l46,25l46,5xe" fillcolor="#001c4d" stroked="f" o:allowincell="t" style="position:absolute;left:1308;top:1608;width:50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81" path="m46,178l66,178l66,0l46,0l46,83l44,83l41,76l36,71l31,68l24,68l17,71l9,73l5,80l2,88l0,98l0,107l0,122l0,139l0,149l2,159l5,166l9,174l17,178l24,181l31,178l36,176l41,171l44,164l46,164l46,178xm34,161l29,161l24,159l22,152l22,147l19,134l19,125l19,115l22,103l22,95l24,90l29,88l34,85l36,88l39,88l41,90l44,95l44,103l46,115l46,125l46,134l44,147l44,152l41,156l36,161l34,161xe" fillcolor="#001c4d" stroked="f" o:allowincell="t" style="position:absolute;left:1416;top:1540;width:65;height:180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3" path="m22,47l22,37l22,30l25,25l27,22l30,20l32,17l37,20l39,22l42,25l44,30l44,37l47,47l22,47xm66,59l66,57l66,49l66,39l64,30l61,20l57,12l52,5l44,0l39,0l32,0l27,0l22,3l15,5l13,8l10,12l5,20l3,30l3,39l0,57l3,76l3,86l5,93l10,101l15,108l25,110l30,113l35,113l42,113l49,110l54,106l59,101l61,96l64,88l66,81l66,74l47,74l47,81l44,88l42,93l37,93l35,93l30,93l27,91l25,86l22,81l22,69l22,59l66,59xe" fillcolor="#001c4d" stroked="f" o:allowincell="t" style="position:absolute;left:1496;top:1608;width:65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9,167" path="m69,5l59,0l49,0l42,0l34,3l27,5l22,8l15,17l7,30l5,44l3,59l0,74l0,86l3,113l5,128l10,140l15,150l25,160l29,162l37,164l42,167l51,167l56,167l59,167l69,162l69,142l61,145l54,147l44,145l37,140l34,138l32,133l29,128l27,123l25,103l25,84l25,66l25,54l27,44l32,35l34,30l37,27l39,25l44,22l54,20l61,22l69,25l69,5xe" fillcolor="#001c4d" stroked="f" o:allowincell="t" style="position:absolute;left:1621;top:1554;width:68;height:166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9,113" path="m35,113l44,110l52,108l59,101l61,93l66,84l66,76l69,57l69,47l66,37l66,27l61,20l59,12l52,5l44,0l39,0l35,0l22,0l15,5l10,12l5,20l3,27l0,37l0,57l0,66l0,76l3,84l5,93l10,101l15,108l22,110l27,113l35,113xm35,93l30,93l25,88l22,84l22,79l20,66l20,57l20,47l20,42l22,35l22,27l25,22l30,20l35,17l39,20l42,22l44,27l47,35l47,47l47,57l47,66l47,71l47,79l44,84l42,88l39,93l35,93xe" fillcolor="#001c4d" stroked="f" o:allowincell="t" style="position:absolute;left:1699;top:1608;width:68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5,110" path="m20,3l0,3l0,110l20,110l20,42l23,37l23,32l25,25l27,22l32,22l35,20l42,20l45,20l45,0l37,0l30,5l25,8l23,15l20,15l20,3xe" fillcolor="#001c4d" stroked="f" o:allowincell="t" style="position:absolute;left:1782;top:1608;width:44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55" path="m32,93l27,93l27,91l25,91l22,84l20,79l20,66l20,57l20,47l20,35l22,27l25,22l27,20l32,17l37,20l42,22l44,27l44,35l47,47l47,57l44,69l44,76l44,81l42,86l39,91l37,93l32,93xm20,3l0,3l0,155l20,155l20,98l25,106l27,108l32,110l39,113l49,110l54,106l59,101l64,91l64,84l66,74l66,57l66,42l64,32l64,22l59,12l56,8l49,3l42,0l34,0l27,5l25,10l20,15l20,3xe" fillcolor="#001c4d" stroked="f" o:allowincell="t" style="position:absolute;left:1841;top:1608;width:65;height:154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9,113" path="m35,113l44,110l54,108l59,101l64,93l66,84l69,76l69,57l69,47l69,37l66,27l64,20l59,12l54,5l44,0l40,0l35,0l25,0l18,5l10,12l5,20l3,27l3,37l0,57l0,66l3,76l3,84l5,93l10,101l18,108l25,110l30,113l35,113xm35,93l30,93l27,88l25,84l22,79l22,66l22,57l22,47l22,42l22,35l25,27l27,22l30,20l35,17l40,20l44,22l47,27l47,35l49,47l49,57l49,66l49,71l47,79l47,84l44,88l40,93l35,93xe" fillcolor="#001c4d" stroked="f" o:allowincell="t" style="position:absolute;left:1919;top:1608;width:68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4,110" path="m20,3l0,3l0,110l20,110l20,42l20,37l20,32l25,25l27,22l29,22l34,20l39,20l44,20l44,0l34,0l29,5l25,8l20,15l20,3xe" fillcolor="#001c4d" stroked="f" o:allowincell="t" style="position:absolute;left:2005;top:1608;width:43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3" path="m32,93l27,93l25,91l22,84l20,79l20,66l20,57l20,47l20,35l22,27l25,22l27,20l32,17l37,20l39,20l42,22l44,27l44,35l47,47l47,57l47,66l44,79l44,84l42,88l37,93l32,93xm44,110l66,110l66,3l44,3l44,15l42,8l37,3l32,0l25,0l17,3l10,5l5,12l3,20l0,30l0,39l0,54l0,71l0,81l3,91l5,98l10,106l17,110l25,113l32,110l37,108l42,103l44,96l44,110xe" fillcolor="#001c4d" stroked="f" o:allowincell="t" style="position:absolute;left:2061;top:1608;width:65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4,139" path="m12,0l12,29l0,29l0,46l12,46l12,139l32,139l32,46l44,46l44,29l32,29l32,0l12,0xe" fillcolor="#001c4d" stroked="f" o:allowincell="t" style="position:absolute;left:2137;top:1579;width:43;height:138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3" path="m22,47l22,37l22,30l24,25l26,22l29,20l34,17l36,20l41,22l44,25l44,30l46,37l46,47l22,47xm66,59l66,57l66,49l66,39l63,30l61,20l56,12l51,5l44,0l39,0l34,0l29,0l24,3l17,5l12,8l9,12l7,20l2,30l2,39l0,57l2,76l2,86l7,93l9,101l17,108l24,110l29,113l34,113l41,113l48,110l53,106l58,101l61,96l63,88l66,81l66,74l46,74l46,81l44,88l41,93l39,93l34,93l29,93l26,91l24,86l24,81l22,69l22,59l66,59xe" fillcolor="#001c4d" stroked="f" o:allowincell="t" style="position:absolute;left:2189;top:1608;width:65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80,167" path="m41,79l41,98l58,98l58,106l58,120l58,130l56,135l53,140l51,145l46,145l41,147l34,145l29,142l27,138l24,128l24,118l22,103l22,84l22,57l24,37l27,30l29,25l34,20l41,20l46,20l49,22l51,25l53,27l56,35l58,42l80,32l78,25l73,17l66,8l61,5l56,3l49,0l39,0l34,0l27,0l17,5l14,10l9,15l5,25l2,37l0,52l0,66l0,84l0,101l0,115l2,130l5,138l5,142l7,147l12,152l19,160l24,164l29,164l34,167l41,167l49,167l56,164l61,162l66,157l71,152l73,147l78,135l80,123l80,108l80,81l80,79l41,79xe" fillcolor="#001c4d" stroked="f" o:allowincell="t" style="position:absolute;left:2316;top:1554;width:79;height:166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9,113" path="m34,113l44,110l54,108l59,101l64,93l66,84l69,76l69,57l69,47l69,37l66,27l64,20l59,12l54,5l44,0l39,0l34,0l25,0l15,5l10,12l5,20l3,27l0,37l0,57l0,66l0,76l3,84l5,93l10,101l15,108l25,110l29,113l34,113xm34,93l29,93l25,88l22,84l22,79l20,66l20,57l20,47l22,42l22,35l22,27l25,22l29,20l34,17l39,20l44,22l47,27l47,35l49,47l49,57l49,66l47,71l47,79l47,84l44,88l39,93l34,93xe" fillcolor="#001c4d" stroked="f" o:allowincell="t" style="position:absolute;left:2411;top:1608;width:68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71,110" path="m0,0l29,110l44,110l71,0l51,0l46,35l37,79l37,84l22,0l0,0xe" fillcolor="#001c4d" stroked="f" o:allowincell="t" style="position:absolute;left:2487;top:1608;width:70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3,113" path="m19,47l19,37l22,30l22,25l24,22l27,20l31,17l36,20l39,22l41,25l41,30l44,37l44,47l19,47xm63,59l63,57l63,49l63,39l61,30l58,20l56,12l49,5l41,0l36,0l31,0l27,0l22,3l14,5l9,8l7,12l4,20l2,30l0,39l0,57l0,76l2,86l4,93l7,101l14,108l22,110l27,113l31,113l39,113l46,110l51,106l56,101l61,96l61,88l63,81l63,74l46,74l44,81l44,88l39,93l36,93l31,93l29,93l24,91l22,86l22,81l19,69l19,59l63,59xe" fillcolor="#001c4d" stroked="f" o:allowincell="t" style="position:absolute;left:2568;top:1608;width:62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4,110" path="m20,3l0,3l0,110l20,110l20,42l20,37l22,32l25,25l27,22l30,22l35,20l39,20l44,20l44,0l37,0l30,5l25,8l20,15l20,3xe" fillcolor="#001c4d" stroked="f" o:allowincell="t" style="position:absolute;left:2648;top:1608;width:43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4,110" path="m20,3l0,3l0,110l20,110l20,42l20,35l20,27l22,22l24,20l27,20l32,17l39,20l42,22l42,25l44,30l44,35l44,110l64,110l64,37l64,22l61,12l59,8l54,3l49,0l42,0l34,0l29,3l24,8l20,15l20,3xe" fillcolor="#001c4d" stroked="f" o:allowincell="t" style="position:absolute;left:2707;top:1608;width:63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3" path="m34,93l29,93l24,91l22,84l19,79l19,66l19,57l19,47l19,35l22,27l24,22l29,20l34,17l36,20l39,20l41,22l44,27l44,35l46,47l46,57l46,66l44,79l44,84l41,88l36,93l34,93xm44,110l66,110l66,3l44,3l44,15l41,8l36,3l32,0l24,0l17,3l10,5l5,12l2,20l0,30l0,39l0,54l0,71l0,81l2,91l5,98l10,106l17,110l24,113l32,110l36,108l41,103l44,96l44,110xe" fillcolor="#001c4d" stroked="f" o:allowincell="t" style="position:absolute;left:2788;top:1608;width:65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0" path="m22,3l0,3l0,110l22,110l22,42l22,35l22,27l24,22l27,20l29,20l34,17l39,20l41,22l44,25l46,30l46,35l46,110l66,110l66,37l66,22l63,12l61,8l56,3l51,0l44,0l37,0l29,3l24,8l22,15l22,3xe" fillcolor="#001c4d" stroked="f" o:allowincell="t" style="position:absolute;left:2871;top:1608;width:65;height:109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49,113" path="m49,3l41,0l34,0l24,3l14,5l12,8l9,12l4,20l2,30l2,39l0,57l0,66l2,76l2,84l7,93l9,101l17,108l24,110l27,113l34,113l41,110l49,108l49,88l44,93l39,93l34,93l29,88l27,84l24,79l22,66l22,54l22,44l24,32l27,27l29,22l34,20l39,20l44,20l46,22l49,25l49,3xe" fillcolor="#001c4d" stroked="f" o:allowincell="t" style="position:absolute;left:2952;top:1608;width:48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  <v:shape id="shape_0" coordsize="66,113" path="m19,47l19,37l22,30l22,25l24,22l29,20l32,17l36,20l39,22l41,25l44,30l44,37l44,47l19,47xm66,59l66,57l66,49l63,39l63,30l58,20l56,12l49,5l41,0l36,0l32,0l27,0l22,3l14,5l12,8l10,12l5,20l2,30l0,39l0,57l0,76l2,86l5,93l10,101l14,108l22,110l27,113l32,113l41,113l46,110l54,106l56,101l61,96l63,88l63,81l63,74l46,74l46,81l44,88l39,93l36,93l34,93l29,93l24,91l24,86l22,81l19,69l19,59l66,59xe" fillcolor="#001c4d" stroked="f" o:allowincell="t" style="position:absolute;left:3013;top:1608;width:65;height:112;mso-wrap-style:none;v-text-anchor:middle">
                        <v:fill o:detectmouseclick="t" type="solid" color2="#ffe3b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mallCaps/>
                <w:u w:val="single"/>
                <w:lang w:val="pt-PT"/>
              </w:rPr>
            </w:pPr>
            <w:r>
              <w:rPr>
                <w:b/>
                <w:bCs/>
                <w:smallCaps/>
                <w:u w:val="single"/>
                <w:lang w:val="pt-PT"/>
              </w:rPr>
              <w:t>Ficha de Inscrição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mallCaps/>
                <w:u w:val="single"/>
                <w:lang w:val="pt-PT"/>
              </w:rPr>
            </w:pPr>
            <w:r>
              <w:rPr>
                <w:b/>
                <w:bCs/>
                <w:smallCaps/>
                <w:u w:val="single"/>
                <w:lang w:val="pt-PT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mallCaps/>
                <w:lang w:val="pt-PT"/>
              </w:rPr>
              <w:t xml:space="preserve">dia 18 de Setembro de 2008, 09h00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mallCaps/>
                <w:lang w:val="pt-PT"/>
              </w:rPr>
              <w:t>Auditório Alfama do Hotel Lapa Palace,</w:t>
              <w:br/>
              <w:t>Rua do Pau de Bandeira, 4, tel: +351 21 394 94 23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Seminário: “</w:t>
            </w:r>
            <w:r>
              <w:rPr>
                <w:rFonts w:cs="Arial"/>
                <w:bCs/>
                <w:i/>
                <w:iCs/>
                <w:sz w:val="28"/>
                <w:szCs w:val="28"/>
              </w:rPr>
              <w:t>Enhancing Board Effectiveness</w:t>
            </w:r>
            <w:r>
              <w:rPr>
                <w:rFonts w:cs="Arial"/>
                <w:bCs/>
                <w:i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Nome:</w:t>
            </w:r>
          </w:p>
        </w:tc>
        <w:tc>
          <w:tcPr>
            <w:tcW w:w="9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Morada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Cód. Postal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Empresa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Cargo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Telefone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Fax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mallCaps/>
                <w:sz w:val="24"/>
                <w:szCs w:val="24"/>
                <w:lang w:val="pt-PT"/>
              </w:rPr>
            </w:pPr>
            <w:r>
              <w:rPr>
                <w:smallCaps/>
                <w:lang w:val="pt-PT"/>
              </w:rPr>
              <w:t>E-mail: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pt-PT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SsPara1"/>
        <w:spacing w:before="0" w:after="260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38" w:h="11906"/>
      <w:pgMar w:left="1418" w:right="851" w:gutter="0" w:header="0" w:top="184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chedule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3">
      <w:start w:val="1"/>
      <w:numFmt w:val="upp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567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552"/>
        </w:tabs>
        <w:ind w:left="2552" w:hanging="567"/>
      </w:pPr>
      <w:rPr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3272"/>
        </w:tabs>
        <w:ind w:left="3119" w:hanging="567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exhibit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SsPara1"/>
    <w:qFormat/>
    <w:pPr>
      <w:keepNext w:val="true"/>
      <w:widowControl w:val="false"/>
      <w:numPr>
        <w:ilvl w:val="0"/>
        <w:numId w:val="4"/>
      </w:numPr>
      <w:spacing w:before="0" w:after="260"/>
      <w:outlineLvl w:val="0"/>
    </w:pPr>
    <w:rPr>
      <w:b/>
      <w:u w:val="single"/>
    </w:rPr>
  </w:style>
  <w:style w:type="paragraph" w:styleId="Heading2">
    <w:name w:val="Heading 2"/>
    <w:basedOn w:val="Normal"/>
    <w:next w:val="SsPara2"/>
    <w:qFormat/>
    <w:pPr>
      <w:keepNext w:val="true"/>
      <w:widowControl w:val="false"/>
      <w:numPr>
        <w:ilvl w:val="0"/>
        <w:numId w:val="4"/>
      </w:numPr>
      <w:spacing w:before="0" w:after="260"/>
      <w:outlineLvl w:val="1"/>
    </w:pPr>
    <w:rPr>
      <w:b/>
    </w:rPr>
  </w:style>
  <w:style w:type="paragraph" w:styleId="Heading3">
    <w:name w:val="Heading 3"/>
    <w:basedOn w:val="Normal"/>
    <w:next w:val="SsPara3"/>
    <w:qFormat/>
    <w:pPr>
      <w:keepNext w:val="true"/>
      <w:widowControl w:val="false"/>
      <w:numPr>
        <w:ilvl w:val="0"/>
        <w:numId w:val="4"/>
      </w:numPr>
      <w:spacing w:before="0" w:after="260"/>
      <w:outlineLvl w:val="2"/>
    </w:pPr>
    <w:rPr>
      <w:b/>
    </w:rPr>
  </w:style>
  <w:style w:type="paragraph" w:styleId="Heading4">
    <w:name w:val="Heading 4"/>
    <w:basedOn w:val="Normal"/>
    <w:next w:val="SsPara4"/>
    <w:qFormat/>
    <w:pPr>
      <w:keepNext w:val="true"/>
      <w:widowControl w:val="false"/>
      <w:numPr>
        <w:ilvl w:val="0"/>
        <w:numId w:val="4"/>
      </w:numPr>
      <w:spacing w:before="0" w:after="260"/>
      <w:outlineLvl w:val="3"/>
    </w:pPr>
    <w:rPr>
      <w:b/>
    </w:rPr>
  </w:style>
  <w:style w:type="paragraph" w:styleId="Heading5">
    <w:name w:val="Heading 5"/>
    <w:basedOn w:val="Normal"/>
    <w:next w:val="SsPara5"/>
    <w:qFormat/>
    <w:pPr>
      <w:keepNext w:val="true"/>
      <w:widowControl w:val="false"/>
      <w:numPr>
        <w:ilvl w:val="0"/>
        <w:numId w:val="4"/>
      </w:numPr>
      <w:spacing w:before="0" w:after="260"/>
      <w:outlineLvl w:val="4"/>
    </w:pPr>
    <w:rPr>
      <w:b/>
    </w:rPr>
  </w:style>
  <w:style w:type="paragraph" w:styleId="Heading6">
    <w:name w:val="Heading 6"/>
    <w:basedOn w:val="Normal"/>
    <w:next w:val="SsPara6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119" w:leader="none"/>
      </w:tabs>
      <w:spacing w:before="0" w:after="260"/>
      <w:outlineLvl w:val="5"/>
    </w:pPr>
    <w:rPr>
      <w:b/>
    </w:rPr>
  </w:style>
  <w:style w:type="paragraph" w:styleId="Heading7">
    <w:name w:val="Heading 7"/>
    <w:basedOn w:val="Normal"/>
    <w:next w:val="SsPara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sPara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sPara1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63" w:leader="none"/>
        <w:tab w:val="right" w:pos="9497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763" w:leader="none"/>
        <w:tab w:val="right" w:pos="9497" w:leader="none"/>
      </w:tabs>
    </w:pPr>
    <w:rPr>
      <w:sz w:val="12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</w:tabs>
      <w:spacing w:lineRule="auto" w:line="240" w:before="0" w:after="260"/>
      <w:ind w:left="709" w:hanging="709"/>
    </w:pPr>
    <w:rPr/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  <w:spacing w:lineRule="auto" w:line="240" w:before="0" w:after="260"/>
      <w:ind w:left="709" w:hanging="709"/>
    </w:pPr>
    <w:rPr>
      <w:b/>
      <w:sz w:val="18"/>
    </w:rPr>
  </w:style>
  <w:style w:type="paragraph" w:styleId="SsNoHeading1">
    <w:name w:val="ssNoHeading1"/>
    <w:basedOn w:val="Heading1"/>
    <w:qFormat/>
    <w:pPr>
      <w:keepNext w:val="false"/>
      <w:widowControl/>
      <w:numPr>
        <w:ilvl w:val="0"/>
        <w:numId w:val="4"/>
      </w:numPr>
    </w:pPr>
    <w:rPr>
      <w:b w:val="false"/>
      <w:u w:val="none"/>
    </w:rPr>
  </w:style>
  <w:style w:type="paragraph" w:styleId="SsNoHeading2">
    <w:name w:val="ssNoHeading2"/>
    <w:basedOn w:val="Heading2"/>
    <w:qFormat/>
    <w:pPr>
      <w:keepNext w:val="false"/>
      <w:widowControl/>
      <w:numPr>
        <w:ilvl w:val="0"/>
        <w:numId w:val="4"/>
      </w:numPr>
    </w:pPr>
    <w:rPr>
      <w:b w:val="false"/>
    </w:rPr>
  </w:style>
  <w:style w:type="paragraph" w:styleId="SsNoHeading3">
    <w:name w:val="ssNoHeading3"/>
    <w:basedOn w:val="Heading3"/>
    <w:qFormat/>
    <w:pPr>
      <w:keepNext w:val="false"/>
      <w:widowControl/>
      <w:numPr>
        <w:ilvl w:val="0"/>
        <w:numId w:val="4"/>
      </w:numPr>
    </w:pPr>
    <w:rPr>
      <w:b w:val="false"/>
    </w:rPr>
  </w:style>
  <w:style w:type="paragraph" w:styleId="SsNoHeading4">
    <w:name w:val="ssNoHeading4"/>
    <w:basedOn w:val="Heading4"/>
    <w:qFormat/>
    <w:pPr>
      <w:keepNext w:val="false"/>
      <w:widowControl/>
      <w:numPr>
        <w:ilvl w:val="0"/>
        <w:numId w:val="4"/>
      </w:numPr>
    </w:pPr>
    <w:rPr>
      <w:b w:val="false"/>
    </w:rPr>
  </w:style>
  <w:style w:type="paragraph" w:styleId="SsNoHeading5">
    <w:name w:val="ssNoHeading5"/>
    <w:basedOn w:val="Heading5"/>
    <w:qFormat/>
    <w:pPr>
      <w:keepNext w:val="false"/>
      <w:widowControl/>
      <w:numPr>
        <w:ilvl w:val="0"/>
        <w:numId w:val="4"/>
      </w:numPr>
    </w:pPr>
    <w:rPr>
      <w:b w:val="false"/>
    </w:rPr>
  </w:style>
  <w:style w:type="paragraph" w:styleId="SsNoHeading6">
    <w:name w:val="ssNoHeading6"/>
    <w:basedOn w:val="Heading6"/>
    <w:qFormat/>
    <w:pPr>
      <w:keepNext w:val="false"/>
      <w:widowControl/>
      <w:numPr>
        <w:ilvl w:val="0"/>
        <w:numId w:val="4"/>
      </w:numPr>
    </w:pPr>
    <w:rPr>
      <w:b w:val="false"/>
    </w:rPr>
  </w:style>
  <w:style w:type="paragraph" w:styleId="SsPara1">
    <w:name w:val="ssPara1"/>
    <w:basedOn w:val="Normal"/>
    <w:qFormat/>
    <w:pPr>
      <w:spacing w:before="0" w:after="260"/>
    </w:pPr>
    <w:rPr/>
  </w:style>
  <w:style w:type="paragraph" w:styleId="SsPara2">
    <w:name w:val="ssPara2"/>
    <w:basedOn w:val="Normal"/>
    <w:qFormat/>
    <w:pPr>
      <w:spacing w:before="0" w:after="260"/>
      <w:ind w:left="709" w:hanging="0"/>
    </w:pPr>
    <w:rPr/>
  </w:style>
  <w:style w:type="paragraph" w:styleId="SsPara3">
    <w:name w:val="ssPara3"/>
    <w:basedOn w:val="Normal"/>
    <w:qFormat/>
    <w:pPr>
      <w:spacing w:before="0" w:after="260"/>
      <w:ind w:left="1418" w:hanging="0"/>
    </w:pPr>
    <w:rPr/>
  </w:style>
  <w:style w:type="paragraph" w:styleId="SsPara4">
    <w:name w:val="ssPara4"/>
    <w:basedOn w:val="Normal"/>
    <w:qFormat/>
    <w:pPr>
      <w:spacing w:before="0" w:after="260"/>
      <w:ind w:left="1985" w:hanging="0"/>
    </w:pPr>
    <w:rPr/>
  </w:style>
  <w:style w:type="paragraph" w:styleId="SsPara5">
    <w:name w:val="ssPara5"/>
    <w:basedOn w:val="Normal"/>
    <w:qFormat/>
    <w:pPr>
      <w:spacing w:before="0" w:after="260"/>
      <w:ind w:left="2552" w:hanging="0"/>
    </w:pPr>
    <w:rPr/>
  </w:style>
  <w:style w:type="paragraph" w:styleId="SsPara6">
    <w:name w:val="ssPara6"/>
    <w:basedOn w:val="Normal"/>
    <w:qFormat/>
    <w:pPr>
      <w:spacing w:before="0" w:after="260"/>
      <w:ind w:left="3119" w:hanging="0"/>
    </w:pPr>
    <w:rPr/>
  </w:style>
  <w:style w:type="paragraph" w:styleId="SsqExhibit">
    <w:name w:val="ssqExhibit"/>
    <w:basedOn w:val="Normal"/>
    <w:next w:val="SsPara1"/>
    <w:qFormat/>
    <w:pPr>
      <w:numPr>
        <w:ilvl w:val="0"/>
        <w:numId w:val="5"/>
      </w:numPr>
      <w:spacing w:before="0" w:after="260"/>
      <w:jc w:val="center"/>
    </w:pPr>
    <w:rPr>
      <w:b/>
      <w:caps/>
    </w:rPr>
  </w:style>
  <w:style w:type="paragraph" w:styleId="SsqPart">
    <w:name w:val="ssqPart"/>
    <w:basedOn w:val="Normal"/>
    <w:next w:val="SsPara1"/>
    <w:qFormat/>
    <w:pPr>
      <w:numPr>
        <w:ilvl w:val="0"/>
        <w:numId w:val="2"/>
      </w:numPr>
      <w:spacing w:before="0" w:after="260"/>
      <w:jc w:val="center"/>
    </w:pPr>
    <w:rPr>
      <w:b/>
      <w:caps/>
    </w:rPr>
  </w:style>
  <w:style w:type="paragraph" w:styleId="SsqSchedule">
    <w:name w:val="ssqSchedule"/>
    <w:basedOn w:val="Normal"/>
    <w:next w:val="SsPara1"/>
    <w:qFormat/>
    <w:pPr>
      <w:numPr>
        <w:ilvl w:val="0"/>
        <w:numId w:val="3"/>
      </w:numPr>
      <w:spacing w:before="0" w:after="260"/>
      <w:jc w:val="center"/>
    </w:pPr>
    <w:rPr>
      <w:b/>
      <w:caps/>
    </w:rPr>
  </w:style>
  <w:style w:type="paragraph" w:styleId="SsqToCAdd">
    <w:name w:val="ssqToCAdd"/>
    <w:basedOn w:val="SsPara1"/>
    <w:next w:val="SsPara1"/>
    <w:qFormat/>
    <w:pPr/>
    <w:rPr/>
  </w:style>
  <w:style w:type="paragraph" w:styleId="SsRestartExhibit">
    <w:name w:val="ssRestartExhibit"/>
    <w:basedOn w:val="Normal"/>
    <w:next w:val="SsPara1"/>
    <w:qFormat/>
    <w:pPr>
      <w:numPr>
        <w:ilvl w:val="0"/>
        <w:numId w:val="5"/>
      </w:numPr>
    </w:pPr>
    <w:rPr>
      <w:color w:val="FF0000"/>
    </w:rPr>
  </w:style>
  <w:style w:type="paragraph" w:styleId="SsRestartNumber">
    <w:name w:val="ssRestartNumber"/>
    <w:basedOn w:val="Normal"/>
    <w:next w:val="SsPara1"/>
    <w:qFormat/>
    <w:pPr>
      <w:numPr>
        <w:ilvl w:val="0"/>
        <w:numId w:val="4"/>
      </w:numPr>
    </w:pPr>
    <w:rPr>
      <w:color w:val="FF0000"/>
    </w:rPr>
  </w:style>
  <w:style w:type="paragraph" w:styleId="SsRestartPart">
    <w:name w:val="ssRestartPart"/>
    <w:basedOn w:val="Normal"/>
    <w:next w:val="SsPara1"/>
    <w:qFormat/>
    <w:pPr>
      <w:numPr>
        <w:ilvl w:val="0"/>
        <w:numId w:val="2"/>
      </w:numPr>
    </w:pPr>
    <w:rPr>
      <w:color w:val="FF0000"/>
    </w:rPr>
  </w:style>
  <w:style w:type="paragraph" w:styleId="SsRestartSchedule">
    <w:name w:val="ssRestartSchedule"/>
    <w:basedOn w:val="Normal"/>
    <w:next w:val="SsPara1"/>
    <w:qFormat/>
    <w:pPr>
      <w:numPr>
        <w:ilvl w:val="0"/>
        <w:numId w:val="3"/>
      </w:numPr>
    </w:pPr>
    <w:rPr>
      <w:color w:val="FF0000"/>
    </w:rPr>
  </w:style>
  <w:style w:type="paragraph" w:styleId="SszAgreementText">
    <w:name w:val="sszAgreementText"/>
    <w:basedOn w:val="Normal"/>
    <w:qFormat/>
    <w:pPr>
      <w:widowControl w:val="false"/>
      <w:jc w:val="left"/>
    </w:pPr>
    <w:rPr/>
  </w:style>
  <w:style w:type="paragraph" w:styleId="SszLabels">
    <w:name w:val="sszLabels"/>
    <w:basedOn w:val="Normal"/>
    <w:next w:val="Normal"/>
    <w:qFormat/>
    <w:pPr>
      <w:widowControl w:val="false"/>
      <w:spacing w:before="40" w:after="240"/>
      <w:jc w:val="left"/>
    </w:pPr>
    <w:rPr>
      <w:sz w:val="16"/>
      <w:lang w:val="en-US" w:eastAsia="en-US"/>
    </w:rPr>
  </w:style>
  <w:style w:type="paragraph" w:styleId="SszLargeText">
    <w:name w:val="sszLargeText"/>
    <w:basedOn w:val="Normal"/>
    <w:next w:val="Normal"/>
    <w:qFormat/>
    <w:pPr>
      <w:widowControl w:val="false"/>
      <w:spacing w:before="120" w:after="0"/>
    </w:pPr>
    <w:rPr>
      <w:sz w:val="70"/>
      <w:lang w:val="en-US" w:eastAsia="en-US"/>
    </w:rPr>
  </w:style>
  <w:style w:type="paragraph" w:styleId="SszLogo">
    <w:name w:val="sszLogo"/>
    <w:basedOn w:val="Normal"/>
    <w:next w:val="Normal"/>
    <w:qFormat/>
    <w:pPr>
      <w:jc w:val="left"/>
    </w:pPr>
    <w:rPr>
      <w:rFonts w:ascii="Bodoni;Courier New" w:hAnsi="Bodoni;Courier New" w:cs="Bodoni;Courier New"/>
      <w:caps/>
      <w:sz w:val="36"/>
      <w:lang w:val="en-US" w:eastAsia="en-US"/>
    </w:rPr>
  </w:style>
  <w:style w:type="paragraph" w:styleId="SszPrintDate">
    <w:name w:val="sszPrintDate"/>
    <w:basedOn w:val="Footer"/>
    <w:next w:val="Footer"/>
    <w:qFormat/>
    <w:pPr>
      <w:tabs>
        <w:tab w:val="clear" w:pos="9497"/>
        <w:tab w:val="center" w:pos="4763" w:leader="none"/>
        <w:tab w:val="right" w:pos="8505" w:leader="none"/>
      </w:tabs>
      <w:spacing w:before="0" w:after="0"/>
      <w:jc w:val="left"/>
    </w:pPr>
    <w:rPr>
      <w:sz w:val="14"/>
    </w:rPr>
  </w:style>
  <w:style w:type="paragraph" w:styleId="SszRelatingText">
    <w:name w:val="sszRelatingText"/>
    <w:basedOn w:val="Normal"/>
    <w:qFormat/>
    <w:pPr>
      <w:widowControl w:val="false"/>
    </w:pPr>
    <w:rPr>
      <w:sz w:val="28"/>
      <w:lang w:val="en-US" w:eastAsia="en-US"/>
    </w:rPr>
  </w:style>
  <w:style w:type="paragraph" w:styleId="SszSSDetails">
    <w:name w:val="sszS&amp;SDetails"/>
    <w:basedOn w:val="Normal"/>
    <w:next w:val="Normal"/>
    <w:qFormat/>
    <w:pPr>
      <w:tabs>
        <w:tab w:val="clear" w:pos="720"/>
        <w:tab w:val="right" w:pos="7173" w:leader="none"/>
      </w:tabs>
      <w:spacing w:lineRule="atLeast" w:line="260"/>
      <w:jc w:val="left"/>
    </w:pPr>
    <w:rPr>
      <w:sz w:val="16"/>
      <w:lang w:val="en-US" w:eastAsia="en-US"/>
    </w:rPr>
  </w:style>
  <w:style w:type="paragraph" w:styleId="Contents1">
    <w:name w:val="TOC 1"/>
    <w:basedOn w:val="Normal"/>
    <w:pPr>
      <w:tabs>
        <w:tab w:val="clear" w:pos="720"/>
        <w:tab w:val="left" w:pos="709" w:leader="none"/>
        <w:tab w:val="right" w:pos="9497" w:leader="dot"/>
      </w:tabs>
      <w:spacing w:before="220" w:after="0"/>
    </w:pPr>
    <w:rPr/>
  </w:style>
  <w:style w:type="paragraph" w:styleId="Contents2">
    <w:name w:val="TOC 2"/>
    <w:basedOn w:val="Normal"/>
    <w:next w:val="SsPara1"/>
    <w:pPr>
      <w:tabs>
        <w:tab w:val="clear" w:pos="720"/>
        <w:tab w:val="left" w:pos="1814" w:leader="none"/>
        <w:tab w:val="right" w:pos="9497" w:leader="dot"/>
      </w:tabs>
      <w:ind w:left="1418" w:hanging="709"/>
    </w:pPr>
    <w:rPr/>
  </w:style>
  <w:style w:type="paragraph" w:styleId="Contents3">
    <w:name w:val="TOC 3"/>
    <w:basedOn w:val="Normal"/>
    <w:next w:val="SsPara1"/>
    <w:pPr>
      <w:tabs>
        <w:tab w:val="clear" w:pos="720"/>
        <w:tab w:val="left" w:pos="1418" w:leader="none"/>
        <w:tab w:val="left" w:pos="1985" w:leader="none"/>
        <w:tab w:val="right" w:pos="9497" w:leader="dot"/>
      </w:tabs>
      <w:ind w:left="1985" w:hanging="567"/>
    </w:pPr>
    <w:rPr>
      <w:lang w:val="en-US" w:eastAsia="en-US"/>
    </w:rPr>
  </w:style>
  <w:style w:type="paragraph" w:styleId="Contents4">
    <w:name w:val="TOC 4"/>
    <w:basedOn w:val="Normal"/>
    <w:next w:val="SsPara1"/>
    <w:pPr>
      <w:tabs>
        <w:tab w:val="clear" w:pos="720"/>
        <w:tab w:val="left" w:pos="2552" w:leader="none"/>
        <w:tab w:val="right" w:pos="9497" w:leader="dot"/>
      </w:tabs>
      <w:ind w:left="2552" w:hanging="567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cgov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Gener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6:00Z</dcterms:created>
  <dc:creator>Instituto Português de Corporate Governance</dc:creator>
  <dc:description/>
  <cp:keywords/>
  <dc:language>en-US</dc:language>
  <cp:lastModifiedBy>Instituto Português de Corporate Governance</cp:lastModifiedBy>
  <cp:lastPrinted>2007-10-23T13:57:00Z</cp:lastPrinted>
  <dcterms:modified xsi:type="dcterms:W3CDTF">2008-07-21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GEN</vt:lpwstr>
  </property>
  <property fmtid="{D5CDD505-2E9C-101B-9397-08002B2CF9AE}" pid="3" name="Language">
    <vt:lpwstr>PT</vt:lpwstr>
  </property>
  <property fmtid="{D5CDD505-2E9C-101B-9397-08002B2CF9AE}" pid="4" name="ssAsset">
    <vt:lpwstr/>
  </property>
  <property fmtid="{D5CDD505-2E9C-101B-9397-08002B2CF9AE}" pid="5" name="ssCompany">
    <vt:lpwstr>Simmons &amp; Simmons</vt:lpwstr>
  </property>
  <property fmtid="{D5CDD505-2E9C-101B-9397-08002B2CF9AE}" pid="6" name="ssDocID">
    <vt:lpwstr>Documento2</vt:lpwstr>
  </property>
</Properties>
</file>